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妇女儿童服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负责为妇女群众素质提升提供服务。组织开展不同层次、不同种类的培训，提升妇女群众的素质。</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负责为妇女儿童提供法律法规政策咨询。由具有资质的专业人员为妇女儿童提供法律、法规、政策咨询，进行心理疏导。</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三）负责提供技能技术培训。为下岗、失业、因难妇女提供技能培训，助推实现妇女就业、再就业和创业。</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四）负责信访维权指导。成立县妇女儿童维权服务团，安排专业人员负责为广大妇女群众无偿提供法治宣传、专业咨询、法律援助等服务。</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五）负责家庭教育知识的宣传及综合服务。举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家庭教育流动学校</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进行家教知识、未成年人性教育、父母素质提升、家庭美德、家庭助廉等专题讲座。</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六）负责组织开展妇女儿童各项文体活动。开展各种有益于妇女儿童身心发展的文化体育活动、亲子活动。</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七）负责组织开展</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网上妇联</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工作。通过互联网、新媒体加强对妇女群众的政治引领和思想引领，引领妇女群众坚定不移听党话、跟党走。搭建妇联组织与妇女群众互动交流、专业服务妇女、妇女创业成果交流展示的信息化服务平台，反映女性心声、回应女性诉求、维护女性权益、服务女性发展。</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单位构成</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城口县妇女联合会下属事业单位：城口县妇女儿童服务中心（二级单位）。</w:t>
      </w:r>
    </w:p>
    <w:p>
      <w:pPr>
        <w:pStyle w:val="Normal"/>
        <w:spacing w:lineRule="exact" w:line="579"/>
        <w:ind w:left="640" w:hanging="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妇女儿童服务中心设事业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实有人数</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7.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61</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预算结构发生变化，公用经费增加，事业人员的养老年金基数提高</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4.7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8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0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7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6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3.6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7.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7.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6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7.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61</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事业人员养老、年金基数提高，基础绩效随工资预发</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主要用于保障事业单位在职人员工资福利及社会保险缴费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下属事业单位妇女儿童服务中心无相关项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妇女儿童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0.84</w:t>
      </w:r>
      <w:r>
        <w:rPr>
          <w:rFonts w:ascii="Times New Roman" w:hAnsi="Times New Roman" w:cs="Times New Roman" w:eastAsia="方正仿宋_GBK"/>
          <w:sz w:val="32"/>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是事业分开核算</w:t>
      </w:r>
      <w:r>
        <w:rPr>
          <w:rFonts w:ascii="Times New Roman" w:hAnsi="Times New Roman" w:cs="Times New Roman" w:eastAsia="方正仿宋_GBK"/>
          <w:sz w:val="32"/>
        </w:rPr>
        <w:t>。</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事业人员的</w:t>
      </w:r>
      <w:r>
        <w:rPr>
          <w:rFonts w:ascii="Times New Roman" w:hAnsi="Times New Roman" w:cs="Times New Roman" w:eastAsia="方正仿宋_GBK"/>
          <w:sz w:val="32"/>
        </w:rPr>
        <w:t>办公费、</w:t>
      </w:r>
      <w:r>
        <w:rPr>
          <w:rFonts w:ascii="Times New Roman" w:hAnsi="Times New Roman" w:cs="Times New Roman" w:eastAsia="方正仿宋_GBK"/>
          <w:sz w:val="32"/>
          <w:lang w:eastAsia="zh-CN"/>
        </w:rPr>
        <w:t>工会费、电费、水费、福利费、设备购置费</w:t>
      </w:r>
      <w:r>
        <w:rPr>
          <w:rFonts w:ascii="Times New Roman" w:hAnsi="Times New Roman" w:cs="Times New Roman" w:eastAsia="方正仿宋_GBK"/>
          <w:sz w:val="32"/>
        </w:rPr>
        <w:t>等</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仿宋" w:cs="Times New Roman"/>
          <w:b/>
          <w:b/>
          <w:color w:val="000000"/>
          <w:sz w:val="32"/>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eastAsia="zh-CN"/>
        </w:rPr>
        <w:t>陈光兰</w:t>
      </w:r>
      <w:r>
        <w:rPr>
          <w:rFonts w:ascii="Times New Roman" w:hAnsi="Times New Roman" w:cs="Times New Roman" w:eastAsia="Times New Roman"/>
          <w:b/>
          <w:color w:val="000000"/>
          <w:sz w:val="32"/>
          <w:lang w:val="en-US" w:eastAsia="zh-CN"/>
        </w:rPr>
        <w:t xml:space="preserve">  </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rPr>
        <w:t>-</w:t>
      </w:r>
      <w:r>
        <w:rPr>
          <w:rFonts w:eastAsia="方正仿宋_GBK" w:cs="Times New Roman" w:ascii="Times New Roman" w:hAnsi="Times New Roman"/>
          <w:b/>
          <w:color w:val="000000"/>
          <w:sz w:val="32"/>
          <w:lang w:val="en-US" w:eastAsia="zh-CN"/>
        </w:rPr>
        <w:t>59218086</w:t>
      </w:r>
    </w:p>
    <w:p>
      <w:pPr>
        <w:pStyle w:val="Normal"/>
        <w:spacing w:lineRule="exact" w:line="579"/>
        <w:ind w:firstLine="643"/>
        <w:rPr>
          <w:rFonts w:ascii="Times New Roman" w:hAnsi="Times New Roman" w:eastAsia="方正仿宋_GBK" w:cs="Times New Roman"/>
          <w:b/>
          <w:b/>
          <w:color w:val="000000"/>
          <w:sz w:val="32"/>
          <w:lang w:val="en-US" w:eastAsia="zh-CN"/>
        </w:rPr>
      </w:pPr>
      <w:r>
        <w:rPr>
          <w:rFonts w:eastAsia="方正仿宋_GBK" w:cs="Times New Roman" w:ascii="Times New Roman" w:hAnsi="Times New Roman"/>
          <w:b/>
          <w:color w:val="000000"/>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光兰</cp:lastModifiedBy>
  <cp:lastPrinted>2021-02-01T17:10:00Z</cp:lastPrinted>
  <dcterms:modified xsi:type="dcterms:W3CDTF">2025-06-03T08:0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NGYwMjQ2ZWEwNWVkNWJhYzMxMTk3ZmU4NTEyYTRhMWQiLCJ1c2VySWQiOiIxNTY4Mjg1NjgwIn0=</vt:lpwstr>
  </property>
</Properties>
</file>