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周溪府发〔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周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成立禁渔指挥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各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机关各科室站所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为进一步加强我乡渔业资源保护，改善水域生态环境，促进渔业可持续发展，确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禁渔工作顺利进行，经乡人民政府研究，决定成立周溪乡禁渔期工作指挥部，组成人员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长：侯凯龄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副指挥长：游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副乡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成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员：吴成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农服中心负责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曾凡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乡村振兴办公室负责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高芳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农服中心工作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城建办负责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应急办负责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王庆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鹿坪村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刘开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鹿坪副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龙丰村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龙丰村副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向绍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青坪村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刘与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青坪村副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王全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大榜村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朱夫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大榜村副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双龙村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双龙村副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元村支部书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22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元村综合治理专干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指挥部下设办公室在周溪乡农服中心办公室，吴成太、曾凡亮为主要负责人，负责日常调度工作，各村村支部书记、村支部副书记、综合治理专干为工作组成员，具体负责辖区河段巡逻，切实做好禁渔期的监督管理工作。禁渔举报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929251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1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城口县周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48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" w:hanging="0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15:00Z</dcterms:created>
  <dc:creator>Administrator</dc:creator>
  <dc:description/>
  <dc:language>en-US</dc:language>
  <cp:lastModifiedBy>周溪乡管理员</cp:lastModifiedBy>
  <cp:lastPrinted>2022-06-08T22:19:00Z</cp:lastPrinted>
  <dcterms:modified xsi:type="dcterms:W3CDTF">2022-09-23T10:20:24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