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jc w:val="center"/>
        <w:rPr>
          <w:rFonts w:eastAsia="宋体"/>
        </w:rPr>
      </w:pPr>
      <w:r>
        <w:rPr/>
        <w:t>坪坝</w:t>
      </w:r>
      <w:r>
        <w:rPr/>
        <w:t>府发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3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坪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坪坝镇青少年防溺水工作方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社区）、机关各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认真贯彻落实县委、县政府关于防溺水工作的相关部署，进一步保障坪坝镇群众生命财产安全，现将《坪坝镇青少年防溺水工作方案》印发给你们，请严格按照方案落实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坪坝镇人民政府</w:t>
      </w:r>
    </w:p>
    <w:p>
      <w:pPr>
        <w:pStyle w:val="Normal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坪坝镇青少年防溺水工作方案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切实做好我镇青少年防溺水工作，保障人民群众生命安全，维护社会和谐稳定，根据我镇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坚持以人为本、生命至上，切实增强预防各类溺水伤亡事故发生工作的责任感，积极采取有效措施，建立联防联控工作机制，按照分级负责制全面落实监管责任，切实保障人民群众生命安全，维护家庭幸福和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加强宣传教育，隐患排查，警示标识的设立，全面防控，做到重点时段有人看守，重点水域有警示标志，重点人群有人监护或代理监管，坚决遏制各类溺水伤亡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各负其责，明确职责分工，形成齐抓共管、多方联动、密切配合、落实有力的工作局面，共同做好预防各类溺水伤亡事故发生工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加强宣传引导，各村（社区）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及时组织开展防溺水专题教育，积极开展各种形式的宣传活动，大力营造防溺水工作的宣传氛围，在重要水域悬挂劝导横幅。中小学校要在校门口、教学楼张挂横幅、书写标语，营造浓厚的校园宣传教育氛围；积极在班级群里进行防溺水安全教育宣传，督促家长切实履行对未成年人的监护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加大河道监督力度，镇文服中心全面摸清水域周边有无缺少安全警示牌情况，及时制作安装。镇平安建设办公室牵头加大巡河力度，指导各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按照“属地管理、地方负责”的原则，村委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相关负责人具体落实，对涉险点进行安全监督，及时上报涉险溺水点，对有涉水倾向人员进行劝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/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完善安全设施，提升救援能力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镇平安建设办公室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进一步完善应急处置方案，开展专业培训，备足救援物资器材，充分做好溺水事故各项准备，确保第一时间进行有效处置，最大限度防止溺水死亡事故的发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18:00Z</dcterms:created>
  <dc:creator>Administrator</dc:creator>
  <dc:description/>
  <dc:language>en-US</dc:language>
  <cp:lastModifiedBy>Administrator</cp:lastModifiedBy>
  <cp:lastPrinted>2020-12-21T14:29:00Z</cp:lastPrinted>
  <dcterms:modified xsi:type="dcterms:W3CDTF">2023-03-01T08:55:54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709FCC4C4D4C9899417DDB3EAB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