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蓼子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关于成立蓼子乡老年体育协会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社区居民委员会、各村民委员会</w:t>
      </w:r>
      <w:r>
        <w:rPr>
          <w:rFonts w:ascii="方正仿宋_GBK" w:hAnsi="方正仿宋_GBK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为进一步发展体育事业，丰富老年人体育生活，促进老年人身体健康和精神愉悦，推动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乡</w:t>
      </w:r>
      <w:r>
        <w:rPr>
          <w:rFonts w:ascii="方正仿宋_GBK" w:hAnsi="方正仿宋_GBK" w:cs="方正仿宋_GBK"/>
          <w:sz w:val="32"/>
          <w:szCs w:val="32"/>
          <w:lang w:eastAsia="zh-CN"/>
        </w:rPr>
        <w:t>老年体育事业全面健康发展，经研究，决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成立蓼子乡老年体育协会及行政村老年体育文艺队。现将组成人员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乡老年体育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主  席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余明博  宣传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副主席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杨  燕  文化服务中心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代腾兰  兴和社区居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委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张才仁  党政办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田克洪  桃园社区副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瑞友  天池村副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邓万琼  兴和社区居民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行政村老年体育文艺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兴和社区老年体育文艺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队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马学芬  兴和社区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桃园社区老年体育文艺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队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张  伦  桃园社区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长元村老年体育文艺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队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肖  伟  长元村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长湾村老年体育文艺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队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柯玉英  长湾村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明安村老年体育文艺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队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肖仁俊  明安村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骑龙村老年体育文艺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队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唐福才  骑龙村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天池村老年体育文艺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队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肖孝明  天池村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梨坪村老年体育文艺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队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康良华  梨坪村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穴沱村老年体育文艺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队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代东岷  穴沱村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新开村老年体育文艺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队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康正荣  新开村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金寨村老年体育文艺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队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李小英  金寨村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当阳村老年体育文艺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队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田克平  当阳村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茶林村老年体育文艺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队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孙洪菊  茶林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如遇人员变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相应岗位人员自行替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并履行相应工作职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不再另行发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蓼子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乡人民政府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此页无正文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ind w:firstLine="280"/>
        <w:jc w:val="left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蓼子乡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08:00Z</dcterms:created>
  <dc:creator>Administrator</dc:creator>
  <dc:description/>
  <dc:language>en-US</dc:language>
  <cp:lastModifiedBy>蓼子乡管理员</cp:lastModifiedBy>
  <cp:lastPrinted>2020-12-21T14:29:00Z</cp:lastPrinted>
  <dcterms:modified xsi:type="dcterms:W3CDTF">2024-12-19T12:23:22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57E775F44BD09573DF7D63D43368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203101847_cloud</vt:lpwstr>
  </property>
  <property fmtid="{D5CDD505-2E9C-101B-9397-08002B2CF9AE}" pid="5" name="commondata">
    <vt:lpwstr>commondata</vt:lpwstr>
  </property>
</Properties>
</file>