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24"/>
        </w:rPr>
        <w:t>《城口县</w:t>
      </w:r>
      <w:r>
        <w:rPr>
          <w:rFonts w:eastAsia="方正小标宋_GBK" w:cs="Times New Roman" w:ascii="Times New Roman" w:hAnsi="Times New Roman"/>
          <w:bCs/>
          <w:kern w:val="2"/>
          <w:sz w:val="44"/>
          <w:szCs w:val="24"/>
        </w:rPr>
        <w:t>2022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24"/>
        </w:rPr>
        <w:t>年厚坪乡城口老腊肉特色小镇》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</w:rPr>
        <w:t>城口县</w:t>
      </w:r>
      <w:r>
        <w:rPr>
          <w:rFonts w:eastAsia="方正仿宋_GBK" w:cs="Times New Roman" w:ascii="Times New Roman" w:hAnsi="Times New Roman"/>
          <w:spacing w:val="-2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</w:rPr>
        <w:t>年厚坪乡城口老腊肉特色小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实施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厚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口县厚坪乡庙坪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59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职称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59261700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机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996588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主管部门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城口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顺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职称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委农业农村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166360266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机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166360266</w:t>
      </w:r>
    </w:p>
    <w:p>
      <w:pPr>
        <w:pStyle w:val="Normal"/>
        <w:widowControl w:val="false"/>
        <w:snapToGrid w:val="true"/>
        <w:spacing w:lineRule="auto" w:line="480" w:before="0" w:after="0"/>
        <w:jc w:val="left"/>
        <w:rPr>
          <w:rFonts w:ascii="Times New Roman" w:hAnsi="Times New Roman" w:eastAsia="方正黑体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填制日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32"/>
        <w:jc w:val="both"/>
        <w:rPr>
          <w:rFonts w:ascii="Calibri" w:hAnsi="Calibri" w:eastAsia="方正黑体_GBK" w:cs="Times New Roman"/>
          <w:bCs/>
          <w:kern w:val="2"/>
          <w:sz w:val="32"/>
          <w:szCs w:val="24"/>
        </w:rPr>
      </w:pPr>
      <w:r>
        <w:rPr>
          <w:rFonts w:ascii="Calibri" w:hAnsi="Calibri" w:cs="Times New Roman" w:eastAsia="方正黑体_GBK"/>
          <w:bCs/>
          <w:kern w:val="2"/>
          <w:sz w:val="32"/>
          <w:szCs w:val="24"/>
        </w:rPr>
        <w:t>项目所涉产业发展现状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厚坪乡有着传统的生猪饲养习惯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厚坪乡生猪年出栏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头，年出栏仔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头，生猪产业年产值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带动全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6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养殖户户均增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占全乡总户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2.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目前，厚坪乡生猪存栏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能繁母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饲养生猪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头以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头以上规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头以上规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生猪产业具备相当规模，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实现乡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振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奠定基础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黑体_GBK" w:cs="Times New Roman"/>
          <w:bCs/>
          <w:kern w:val="2"/>
          <w:sz w:val="32"/>
          <w:szCs w:val="24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24"/>
        </w:rPr>
        <w:t>二、项目任务计划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楷体_GBK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</w:rPr>
        <w:t>（一）建设地点及规模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建设地点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盘村、云峰村、庙坪村、白鹤村、红色村、熊竹村、麻柳村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建设规模：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条生猪链体验文化展示展销片；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个生猪标准化养殖片；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套生猪产品质量溯源体系；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个生猪专业合作社；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个农家传统腊肉炕房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/>
        </w:rPr>
        <w:t>一批冻库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楷体_GBK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方正楷体_GBK"/>
          <w:kern w:val="2"/>
          <w:sz w:val="32"/>
          <w:szCs w:val="24"/>
        </w:rPr>
        <w:t>（二）项目内容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打造一个生猪标准化养殖片。一是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在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县农业农村委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品种改良补助的基础上，再引进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头优质种猪，并给予一定的品种改良补助（按投入比例的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进行补助，最高不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</w:rPr>
        <w:t>1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头），确保全乡品种改良取得实质性成效。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24"/>
        </w:rPr>
        <w:t>二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提升改造一批规模化生猪养殖场（具体为：改造圈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</w:rPr>
        <w:t>1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平方米，添置保育床、产床、限位栏、污水泵、搅拌粉碎机、防疫设施、饲料配制机械等设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余套）通过此次改造全面完善猪场基础设施，从而增加全乡的生猪产能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建立一套生猪产品质量溯源体系。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在原有基础上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选取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</w:rPr>
        <w:t>1-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个规模化生猪养殖示范场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全方位安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视频监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在网络支持、服务器租赁和系统维护更新等方面下功夫，溯源系统包括从繁育→仔猪→饲养→屠宰→加工→产品的全链条信息、图像展示。对养殖户在全过程养殖销售环节进行溯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培训推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建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土猪认购溯源系统平台，资金概算费用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3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打造一批农家传统腊肉炕房。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在全乡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个村范围内选择有意愿且有条件的农户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户，对其进行传统腊肉炕房改造或者新建传统腊肉小炕，采取低温发酵、高炕慢火等措施制作城口厚坪老腊肉。按照每户最高补助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。同时，对传统腊肉炕房户户制作一批醒目标志标识，形成一种生猪文化，总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4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打造一条生猪链体验文化展示展销片。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在龙盘旅游度假区沿线，将原有的猪圈进行改造升级，建立生猪一条链体验区，从仔猪喂养到成品猪肉及腊肉制品上餐桌整套体验文化，（从腊肉制品到端上餐桌），让游客体验厚坪生猪文化，从而带动农文旅融合发展，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</w:rPr>
        <w:t>5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</w:rPr>
        <w:t>组建生猪专业合作社。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将全乡范围内的养殖户吸纳到合作社内，同时将农业服务中心纳入其中，进行统一管理、喂养、防疫防控，采取统一组织饲料、统一销售，降低生产成本，并在销售环节给予适当资金补助，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。</w:t>
      </w:r>
    </w:p>
    <w:p>
      <w:pPr>
        <w:pStyle w:val="TextBody"/>
        <w:ind w:firstLine="632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24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/>
          <w:kern w:val="2"/>
          <w:sz w:val="32"/>
          <w:szCs w:val="24"/>
          <w:lang w:val="en-US" w:eastAsia="zh-CN" w:bidi="ar-SA"/>
        </w:rPr>
        <w:t>集中打造一批冻库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4"/>
          <w:lang w:val="en-US" w:eastAsia="zh-CN" w:bidi="ar-SA"/>
        </w:rPr>
        <w:t>在全乡范围内选取合适的地址，打造一批冻库，解决全乡养殖户生猪及腊肉收储问题，减少养殖户的养殖成本及风险成本。资金概算为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24"/>
          <w:lang w:val="en-US" w:eastAsia="zh-CN" w:bidi="ar-SA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32"/>
        <w:jc w:val="both"/>
        <w:rPr>
          <w:rFonts w:ascii="方正楷体_GBK" w:hAnsi="方正楷体_GBK" w:eastAsia="方正楷体_GBK" w:cs="Times New Roman"/>
          <w:kern w:val="2"/>
          <w:sz w:val="32"/>
          <w:szCs w:val="24"/>
        </w:rPr>
      </w:pPr>
      <w:r>
        <w:rPr>
          <w:rFonts w:ascii="方正楷体_GBK" w:hAnsi="方正楷体_GBK" w:cs="Times New Roman" w:eastAsia="方正楷体_GBK"/>
          <w:kern w:val="2"/>
          <w:sz w:val="32"/>
          <w:szCs w:val="24"/>
        </w:rPr>
        <w:t>联农带农机制</w:t>
      </w:r>
    </w:p>
    <w:p>
      <w:pPr>
        <w:pStyle w:val="Normal"/>
        <w:widowControl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带动全乡养殖户增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，受益人口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，其中养殖户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方正黑体_GBK" w:hAnsi="方正黑体_GBK" w:eastAsia="方正黑体_GBK" w:cs="Times New Roman"/>
          <w:bCs/>
          <w:kern w:val="2"/>
          <w:sz w:val="32"/>
          <w:szCs w:val="24"/>
        </w:rPr>
      </w:pPr>
      <w:r>
        <w:rPr>
          <w:rFonts w:ascii="方正黑体_GBK" w:hAnsi="方正黑体_GBK" w:cs="Times New Roman" w:eastAsia="方正黑体_GBK"/>
          <w:bCs/>
          <w:kern w:val="2"/>
          <w:sz w:val="32"/>
          <w:szCs w:val="24"/>
        </w:rPr>
        <w:t>三、资金投入概算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24"/>
        </w:rPr>
        <w:t>（一）项目总投资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总投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项目资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养殖场自筹资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方正楷体_GBK" w:hAnsi="方正楷体_GBK" w:eastAsia="方正楷体_GBK" w:cs="Times New Roman"/>
          <w:kern w:val="2"/>
          <w:sz w:val="32"/>
          <w:szCs w:val="24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kern w:val="2"/>
          <w:sz w:val="32"/>
          <w:szCs w:val="24"/>
        </w:rPr>
        <w:t>资金具体用途和投资标准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①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打造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生猪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链展示展销片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资金概算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元；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②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生猪标准化养殖片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③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套生猪产品质量溯源体系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④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生猪专业合作社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⑤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</w:rPr>
        <w:t>打造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农家传统腊肉炕房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⑥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修建一批冻库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资金概算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Calibri" w:hAnsi="Calibri" w:eastAsia="方正仿宋_GBK" w:cs="Times New Roman"/>
          <w:kern w:val="2"/>
          <w:sz w:val="32"/>
          <w:szCs w:val="24"/>
        </w:rPr>
      </w:pPr>
      <w:r>
        <w:rPr>
          <w:rFonts w:ascii="方正楷体_GBK" w:hAnsi="方正楷体_GBK" w:cs="Times New Roman" w:eastAsia="方正楷体_GBK"/>
          <w:kern w:val="2"/>
          <w:sz w:val="32"/>
          <w:szCs w:val="24"/>
        </w:rPr>
        <w:t>（三）项目实施及资金兑现方式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资金兑现方式采用按进度报账。</w:t>
      </w:r>
    </w:p>
    <w:p>
      <w:pPr>
        <w:pStyle w:val="Normal"/>
        <w:widowControl w:val="false"/>
        <w:snapToGrid w:val="true"/>
        <w:spacing w:lineRule="exact" w:line="560" w:before="0" w:after="0"/>
        <w:ind w:firstLine="632"/>
        <w:jc w:val="both"/>
        <w:rPr>
          <w:rFonts w:ascii="Calibri" w:hAnsi="Calibri" w:eastAsia="方正黑体_GBK" w:cs="Times New Roman"/>
          <w:bCs/>
          <w:kern w:val="2"/>
          <w:sz w:val="32"/>
          <w:szCs w:val="24"/>
        </w:rPr>
      </w:pPr>
      <w:r>
        <w:rPr>
          <w:rFonts w:ascii="Calibri" w:hAnsi="Calibri" w:cs="Times New Roman" w:eastAsia="方正黑体_GBK"/>
          <w:bCs/>
          <w:kern w:val="2"/>
          <w:sz w:val="32"/>
          <w:szCs w:val="24"/>
        </w:rPr>
        <w:t>四、项目建设进度安排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361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56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前编制完成实施方案，并上报相关部门审查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底前完成项目前期摸底规划并实施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底前完成建设任务。</w:t>
      </w:r>
      <w:r>
        <w:br w:type="page"/>
      </w:r>
    </w:p>
    <w:tbl>
      <w:tblPr>
        <w:tblW w:w="15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2"/>
        <w:gridCol w:w="7468"/>
        <w:gridCol w:w="3885"/>
        <w:gridCol w:w="1650"/>
        <w:gridCol w:w="735"/>
      </w:tblGrid>
      <w:tr>
        <w:trPr>
          <w:trHeight w:val="540" w:hRule="atLeast"/>
        </w:trPr>
        <w:tc>
          <w:tcPr>
            <w:tcW w:w="156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口老腊肉小镇建设实施内容清单</w:t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实施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生猪养殖示范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头优质种猪，并给予一定的品种改良补助，确保全乡品种改良取得实质性成效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品种改良项目政策的除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投入比例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升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张产床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升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张保育床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升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取暖设施设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粪污处置、饲料配制、喂养设备、防疫设施、圈舍改造、外部环境等方面进行全面规范，提升改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规模化生猪养殖场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一个生猪专业合作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合作社前期组建过程中，由政府指派专业人员对合作社财务进行代管，以规范合作社运行机制体制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收购情况，按照收购金额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给加工企业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给专业合作社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合作社对养殖户开展社会化服务，统一组织饲料、统一品种改良、统一疫苗接种、统一疫情防控和统一技术培训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与相关加工企业签订销售订单，并负责对辖区内养殖户养殖的生猪进行统一组织收购销售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一批传统腊肉炕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范围内选择有意愿且有条件的农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对其进行传统腊肉炕房改造或者新建传统腊肉小炕，采取低温发酵、高炕慢火等措施制作城口厚坪老腊肉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补助，最高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传统腊肉炕房户户制作一批醒目标志标识，形成一种生猪文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设计为准，据实验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一个溯源体系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从种猪繁育→仔猪交易→商品猪饲养→疫苗接种→环境监控→屠宰→加工→销售的全链条信息、图像展示，包含生产端、服务端和销售端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投入比例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到新型农业经营主体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对养殖户在全过程养殖销售环节进行溯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推广，特别是在信息采集和监控设备购置上予以补贴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溯源系统网络支持、服务器租赁和系统维护更新等方面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一条生猪链体验文化展示展销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龙盘旅游度假区沿线，将原有的猪圈进行改造升级，建立生猪一条链体验区，从仔猪喂养到成品猪肉及腊肉制品上餐桌整套体验文化，（从腊肉制品到端上餐桌），让游客体验厚坪生猪文化，从而带动农文旅融合发展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设计为准，据实验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一批冻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乡范围内选取合适的地址，打造一批冻库，解决全乡养殖户生猪及腊肉收储问题，减少养殖户的养殖成本及风险成本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设计为准，据实验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701" w:gutter="0" w:header="0" w:top="1587" w:footer="1361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8" w:right="1474" w:gutter="0" w:header="850" w:top="2098" w:footer="1361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 w:before="0" w:after="200"/>
      <w:ind w:left="220" w:right="220" w:hanging="0"/>
      <w:jc w:val="right"/>
      <w:rPr>
        <w:rFonts w:ascii="宋体" w:hAnsi="宋体" w:eastAsia="宋体" w:cs="Times New Roman"/>
        <w:kern w:val="2"/>
        <w:sz w:val="28"/>
        <w:szCs w:val="32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 w:before="0" w:after="200"/>
                            <w:ind w:left="220" w:right="220" w:hanging="0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 w:before="0" w:after="200"/>
                      <w:ind w:left="220" w:right="220" w:hanging="0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 w:before="0" w:after="200"/>
      <w:ind w:left="220" w:right="220" w:hanging="0"/>
      <w:jc w:val="right"/>
      <w:rPr>
        <w:rFonts w:ascii="宋体" w:hAnsi="宋体" w:eastAsia="宋体" w:cs="Times New Roman"/>
        <w:kern w:val="2"/>
        <w:sz w:val="28"/>
        <w:szCs w:val="32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 w:before="0" w:after="200"/>
                            <w:ind w:left="220" w:right="220" w:hanging="0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 w:before="0" w:after="200"/>
                      <w:ind w:left="220" w:right="220" w:hanging="0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32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Administrator</dc:creator>
  <dc:description/>
  <dc:language>en-US</dc:language>
  <cp:lastModifiedBy>Administrator</cp:lastModifiedBy>
  <cp:lastPrinted>2022-04-20T17:48:00Z</cp:lastPrinted>
  <dcterms:modified xsi:type="dcterms:W3CDTF">2022-05-23T08:4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79FE82CD4A8CADE7A6FE12DDFB1C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483781246_btnclosed</vt:lpwstr>
  </property>
</Properties>
</file>