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高燕镇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与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镇人民政府委托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燕镇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执行情况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请大会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请各位列席代表提出意见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、</w:t>
      </w:r>
      <w:r>
        <w:rPr>
          <w:rFonts w:eastAsia="方正黑体_GBK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方正仿宋_GBK"/>
          <w:sz w:val="32"/>
          <w:szCs w:val="32"/>
        </w:rPr>
        <w:t>委的领导下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大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财政工作始终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稳字当头、稳中求进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总体要求，立足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圈两线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大局，高效平衡防风险、保稳定、惠民生等多重目标，持续保持财政收支运行平稳，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第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届人大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次会议批准的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收入预算执行情况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税收入实际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/>
          <w:sz w:val="32"/>
          <w:szCs w:val="32"/>
        </w:rPr>
        <w:t>12.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完成年度县政府下达收入指导数的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预算安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283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执行情况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般公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53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般公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排情况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般公共服务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618.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文化体育与传媒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23.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bookmarkStart w:id="0" w:name="OLE_LINK3"/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317.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元。</w:t>
      </w:r>
      <w:bookmarkStart w:id="1" w:name="_Hlk90575668"/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bookmarkEnd w:id="1"/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卫生健康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3.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节能环保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0.9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80.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农林水支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689.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特别说明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畜牧，村（社区）干部待遇、办公经费、服务群众经费等支出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灾害防治及管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9.9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其他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年财政工作开展情况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落实镇党委决策部署和镇人大决议，扎实有效推进各项财政工作，有力有效地服务于全镇经济社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民生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eastAsia="zh-CN"/>
        </w:rPr>
        <w:t>强化开源增收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eastAsia="zh-CN"/>
        </w:rPr>
        <w:t>减支节流聚财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坚持向上广争取、向内深挖潜、向下优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拓财源、聚税源，为镇域经济发展、社会治理提供支撑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向上积极争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委、政府多方式、多渠道向爱心企业、市级帮扶单位、县帮扶集团各单位累计争取到位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5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向内狠抓内控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始终坚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捏紧腰带过日子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理念，抓好内部管理，实现节流减支。通过压缩办公开支、公务招待、日常运转和办公设备高位运行、重复利用等方式，节约开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元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向下提供高质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保障资金安全的前提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力统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项目资金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支付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时间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现财税收入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强化保障能力，确保运转有序。</w:t>
      </w:r>
      <w:r>
        <w:rPr>
          <w:rFonts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谨遵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中央八项规定精神及其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和财政供养人员只减不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性开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大限度节约资金的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力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、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行和刚性支出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投入各村（社区）抗旱、保水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道路整治、沟涵边坎维修及安全设施完善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生活补贴、防疫物资采购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全面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惠民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产业扶持资金支付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项目、产业和惠民补助资金，按进度拨款，实现该支全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到百姓满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推进有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强化预算管理，推动制度提效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将所有涉及补贴类资金纳入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折通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理平台，对项目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产业类、惠民补助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金实行全过程动态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确保资金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各位代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方正仿宋_GBK"/>
          <w:sz w:val="32"/>
          <w:szCs w:val="32"/>
        </w:rPr>
        <w:t>紧紧围绕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、突重点、强监管、防风险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扎实履行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职责</w:t>
      </w:r>
      <w:r>
        <w:rPr>
          <w:rFonts w:ascii="Times New Roman" w:hAnsi="Times New Roman" w:cs="Times New Roman" w:eastAsia="方正仿宋_GBK"/>
          <w:sz w:val="32"/>
          <w:szCs w:val="32"/>
        </w:rPr>
        <w:t>，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工作</w:t>
      </w:r>
      <w:r>
        <w:rPr>
          <w:rFonts w:ascii="Times New Roman" w:hAnsi="Times New Roman" w:cs="Times New Roman" w:eastAsia="方正仿宋_GBK"/>
          <w:sz w:val="32"/>
          <w:szCs w:val="32"/>
        </w:rPr>
        <w:t>圆满</w:t>
      </w:r>
      <w:r>
        <w:rPr>
          <w:rFonts w:cs="Times New Roman" w:eastAsia="方正仿宋_GBK"/>
          <w:sz w:val="32"/>
          <w:szCs w:val="32"/>
          <w:lang w:eastAsia="zh-CN"/>
        </w:rPr>
        <w:t>收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eastAsia="方正黑体_GBK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财政工作继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过好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紧日子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持续保持财政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紧平衡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全力服务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域经济社会发展大局。为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经济社会平稳健康发展提供坚实财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收支草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收入项目预算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镇一般公共预算收入预计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56.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支出项目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收支平衡、不打赤字原则，安排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般公共预算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56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该预算为年初预算），调整预算以财政局适时的资金文件为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功能分类列报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般公共服务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765.9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文化体育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7.1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28.1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卫生健康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3.0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城乡社区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874.0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8.3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我镇没有编制政府性基金预算、国有资本经营预算和社会保险基金预算，因此，在大会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楷体_GBK" w:cs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楷体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年重点工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我们将全面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的决策部署，紧盯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圈两线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</w:rPr>
        <w:t>局，积极发挥财政职能作用，持续保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支持稳定有序</w:t>
      </w:r>
      <w:r>
        <w:rPr>
          <w:rFonts w:ascii="Times New Roman" w:hAnsi="Times New Roman" w:cs="Times New Roman" w:eastAsia="方正仿宋_GBK"/>
          <w:sz w:val="32"/>
          <w:szCs w:val="32"/>
        </w:rPr>
        <w:t>，推动财政工作再上新台阶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坚持财源培育与收入征管并重，全力以为促增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坚决落实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扩容增面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放水养鱼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理念，利用好各类产业扶持、金融帮扶政策和重大项目建设契机，充分激发市场主体活力，做大做强财源税基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健全完善协税护税和信息共享机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应收尽收，确保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收入全面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坚持结构调整与资金统筹并重，千方百计强保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力调整支出结构，抓好政府债务消化和支出的统筹力度。扎实落实政府过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紧日子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财力保障向民生领域倾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兜牢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基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待遇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运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保障运转有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控开支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程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有多少家底、办多大事的原则，用好每一分钱，确保不增加新的债务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坚持财税改革与制度创新并重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  <w:t>扎实做到强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规范透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约束有力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制度要求，健全财政资金分配、下达、使用、监管流程，强化预算约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结转结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，对支出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和规定时间内不能实现支出的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行定期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开展拨款结转结余、财政往来款项、债权债务专项清理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盘活存量资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位代表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燕镇财政工作将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方正仿宋_GBK"/>
          <w:sz w:val="32"/>
          <w:szCs w:val="32"/>
        </w:rPr>
        <w:t>委的坚强领导下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大的监督支持下，我们将紧紧围绕紧盯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县一城一枢纽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拓展区域</w:t>
      </w:r>
      <w:r>
        <w:rPr>
          <w:rFonts w:ascii="Times New Roman" w:hAnsi="Times New Roman" w:cs="Times New Roman" w:eastAsia="方正仿宋_GBK"/>
          <w:sz w:val="32"/>
          <w:szCs w:val="32"/>
        </w:rPr>
        <w:t>定位、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圈两线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目标，坚持稳中求进工作总基调，立足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发展大局，认真落实好本次大会决议，扎实推进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稳运行</w:t>
      </w:r>
      <w:r>
        <w:rPr>
          <w:rFonts w:ascii="Times New Roman" w:hAnsi="Times New Roman" w:cs="Times New Roman" w:eastAsia="方正仿宋_GBK"/>
          <w:sz w:val="32"/>
          <w:szCs w:val="32"/>
        </w:rPr>
        <w:t>，确保全年各项目标任务圆满完成！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" w:cs="Times New Roman"/>
      <w:sz w:val="32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敖  双[15330488816]</dc:creator>
  <dc:description/>
  <dc:language>en-US</dc:language>
  <cp:lastModifiedBy>阳光如此明媚～</cp:lastModifiedBy>
  <cp:lastPrinted>2023-02-23T11:43:00Z</cp:lastPrinted>
  <dcterms:modified xsi:type="dcterms:W3CDTF">2023-03-09T06:18:38Z</dcterms:modified>
  <cp:revision>146</cp:revision>
  <dc:subject/>
  <dc:title>高观镇2015年财政预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D2E531524FDF98E8D9E56367AE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