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47bd9bb4-3475-4960-9e6f-ecc64369d2f1}1345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2&lt;/o:Pages&gt;&lt;o:Characters&gt;5508&lt;/o:Characters&gt;&lt;o:Lines&gt;1&lt;/o:Lines&gt;&lt;o:Paragraphs&gt;1&lt;/o:Paragraphs&gt;&lt;/o:DocumentProperties&gt;&lt;o:CustomDocumentProperties&gt;&lt;o:KSOProductBuildVer dt:dt=3D"string" &gt;2052-11.1.0.13703&lt;/o:KSOProductBuildVer&gt;&lt;o:ICV dt:dt=3D"string" &gt;58856A3434674094821B45DC29D7C47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79,129,189);</w:t>
      </w:r>
    </w:p>
    <w:p>
      <w:pPr>
        <w:pStyle w:val="PreformattedText"/>
        <w:bidi w:val="0"/>
        <w:spacing w:before="0" w:after="0"/>
        <w:jc w:val="left"/>
        <w:rPr/>
      </w:pPr>
      <w:r>
        <w:rPr/>
        <w:t>=20font-weight:bold;</w:t>
      </w:r>
    </w:p>
    <w:p>
      <w:pPr>
        <w:pStyle w:val="PreformattedText"/>
        <w:bidi w:val="0"/>
        <w:spacing w:before="0" w:after="0"/>
        <w:jc w:val="left"/>
        <w:rPr/>
      </w:pPr>
      <w:r>
        <w:rPr/>
        <w:t>=20font-style:italic;</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90.7000pt;</w:t>
      </w:r>
    </w:p>
    <w:p>
      <w:pPr>
        <w:pStyle w:val="PreformattedText"/>
        <w:bidi w:val="0"/>
        <w:spacing w:before="0" w:after="0"/>
        <w:jc w:val="left"/>
        <w:rPr/>
      </w:pPr>
      <w:r>
        <w:rPr/>
        <w:t>=20margin-right:85.1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150%;background:rgb(255,255,255);"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方正小标宋</w:t>
      </w:r>
      <w:r>
        <w:rPr/>
        <w:t>_GBK" &gt;</w:t>
      </w:r>
      <w:r>
        <w:rPr/>
        <w:t>重庆市城口县高楠镇人民政府</w:t>
      </w:r>
      <w:r>
        <w:rPr/>
        <w:t>&lt;/font&gt;&lt;/span&gt;&lt;span style=3D"mso-spacerun:'yes';font-family:'Times New Roman';mso-fareast-font-family:</w:t>
      </w:r>
      <w:r>
        <w:rPr/>
        <w:t>方正小标宋</w:t>
      </w:r>
      <w:r>
        <w:rPr/>
        <w:t>_GBK;</w:t>
      </w:r>
    </w:p>
    <w:p>
      <w:pPr>
        <w:pStyle w:val="PreformattedText"/>
        <w:bidi w:val="0"/>
        <w:spacing w:before="0" w:after="0"/>
        <w:jc w:val="left"/>
        <w:rPr/>
      </w:pPr>
      <w:r>
        <w:rPr/>
        <w:t>=20line-height:150%;font-size:22.0000pt;mso-font-kerning:0.0000pt;</w:t>
      </w:r>
    </w:p>
    <w:p>
      <w:pPr>
        <w:pStyle w:val="PreformattedText"/>
        <w:bidi w:val="0"/>
        <w:spacing w:before="0" w:after="0"/>
        <w:jc w:val="left"/>
        <w:rPr/>
      </w:pPr>
      <w:r>
        <w:rPr/>
        <w:t>=20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center;line-height:150%;background:rgb(255,255,255);" &gt;&lt;span style=3D"mso-spacerun:'yes';font-family:'Times New Roman';mso-fareast-font-family:</w:t>
      </w:r>
      <w:r>
        <w:rPr/>
        <w:t>方正小标宋</w:t>
      </w:r>
      <w:r>
        <w:rPr/>
        <w:t>_GBK;</w:t>
      </w:r>
    </w:p>
    <w:p>
      <w:pPr>
        <w:pStyle w:val="PreformattedText"/>
        <w:bidi w:val="0"/>
        <w:spacing w:before="0" w:after="0"/>
        <w:jc w:val="left"/>
        <w:rPr/>
      </w:pPr>
      <w:r>
        <w:rPr/>
        <w:t>=20line-height:150%;font-size:22.0000pt;mso-font-kerning:0.0000pt;</w:t>
      </w:r>
    </w:p>
    <w:p>
      <w:pPr>
        <w:pStyle w:val="PreformattedText"/>
        <w:bidi w:val="0"/>
        <w:spacing w:before="0" w:after="0"/>
        <w:jc w:val="left"/>
        <w:rPr/>
      </w:pPr>
      <w:r>
        <w:rPr/>
        <w:t>=20background:rgb(255,255,255);mso-shading:rgb(255,255,255);" &gt;2018&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line-height:150%;</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line-height:150%;font-size:2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left:56.0000pt;mso-para-margin-left:2.0000gd;text-indent:-32.0000pt;</w:t>
      </w:r>
    </w:p>
    <w:p>
      <w:pPr>
        <w:pStyle w:val="PreformattedText"/>
        <w:bidi w:val="0"/>
        <w:spacing w:before="0" w:after="0"/>
        <w:jc w:val="left"/>
        <w:rPr/>
      </w:pPr>
      <w:r>
        <w:rPr/>
        <w:t>=20mso-char-indent-count:-2.000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一）职能职责。</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高楠镇人民政府的主要职责任务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执行政策法规。认真贯彻党在农村的各项方针政策。落实支农惠农的各项政策措施，认真宣传执行国家的各项法律法规，加强农村法制宣传教育和法律服务，推进依法行政，依法治理，维护农民的合法权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推动经济发展。按照有所为有所不为的原则，着力抓好制定发展规划、健全市场体系、加强产业引导、建设现代农业、培育经济组织、提高农民素质、增加农民收入、推进扶贫开发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搞好社会管理。加强村镇规划建设管理，加快城镇化步伐，坚持依法管理社会事物，加强土地管理、村民自治、社区建设、人口和计划生育等各项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1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二）机构设置。</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高楠镇人民政府内设机构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即党委、政府、人大、财政所、社保所、文化服务中心、农业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24.1000pt;mso-char-indent-count:1.5000;</w:t>
      </w:r>
    </w:p>
    <w:p>
      <w:pPr>
        <w:pStyle w:val="PreformattedText"/>
        <w:bidi w:val="0"/>
        <w:spacing w:before="0" w:after="0"/>
        <w:jc w:val="left"/>
        <w:rPr/>
      </w:pPr>
      <w:r>
        <w:rPr/>
        <w:t>=20line-height:30.0000pt;mso-line-height-rule:exactly;"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三）单位构成。</w:t>
      </w:r>
      <w:r>
        <w:rPr/>
        <w:t>&lt;/font&gt;&lt;/span&gt;&lt;/b&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仿宋</w:t>
      </w:r>
      <w:r>
        <w:rPr/>
        <w:t>_GB2312" &gt;</w:t>
      </w:r>
      <w:r>
        <w:rPr/>
        <w:t>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left:0.0000pt;text-indent:24.1000pt;mso-char-indent-count:1.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四）机构改革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1.&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减少，因此收入减少。本部分的收入总计包括收入合计、用事业基金弥补收支差额、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项目减少，因此收入也相对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3.&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项目支出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1.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8.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4.&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二）财政拨款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1.&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项目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安排村社区干部报酬、村社区组织运转经费、离退休人员的健康休养费以及在职人员目标绩效奖、事业单位人员的超额绩效等预算。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6.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1.7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预算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调整预算村社区干部报酬、村社区组织运转经费、离退休人员的健康休养费以及在职人员目标绩效奖、事业单位人员的超额绩效等预算的相关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3.&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4.&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工资调标，机关运行经费成本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根据实际支出对年初预算进行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0.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机关社会保险缴费、职业年金支出，社保工作人员以及社区干部报酬等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用于职工人员的医保、工伤、生育等社会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用于城乡社区环境卫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5.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服中心及村干部报酬等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年初未安排预算，单位根据实际支出结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机关职工住房公积金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一般公共预算财政拨款基本支出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8.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工资调标。人员经费用途主要包括基本工资、津贴补贴、奖金、绩效工资、社会保障缴费、住房公积金、其他工资福利支出、生活补助以及其他对个人和家庭的补助支出。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5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0.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公用经费增加。公用经费用途主要包括办公费、手续费、电费、邮电费、差旅费、维修费、会议费、培训费、公务接待费、福利费、工会经费、公务用车运行维护费、其他交通费用以及其他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span&gt;&lt;span class=3D"16"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公</w:t>
      </w:r>
      <w:r>
        <w:rPr/>
        <w:t>&lt;/font&gt;&lt;/span&gt;&lt;span class=3D"16"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经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支出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贯彻落实中央八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规定</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精神，从严控制三公经费，厉行节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二）</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分项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费用支出与年初预算一致，主要原因是无年初预算。较上年支出数一致，主要原因是上年与本年均未发生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一致，主要原因是年初未安排预算。较上年支出数一致，主要原因上年与本年均无此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因公出行、业务检查等工作所需车辆的燃料费、维修费、保险费等。费用支出较年初预算数一致。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认真贯彻落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中央八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规定精神，厉行节约，合理安排公车出行，减少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相关部门检查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单位严格遵守公务接待开支范围和开支标准。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强化公务接待支出管理，严格遵守公务接待开支范围和开支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实物量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机关运行经费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办公费、手续费、会议费、培训费、工会经费、维修费、公务车运行维护费、其他交通费用、其他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单位在公务接待以及公车运行维护费等支出上严格按照开支范围、开支标准执行，认真贯彻落实中央八项规定精神和厉行节约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 &gt;&lt;font face=3D"</w:t>
      </w:r>
      <w:r>
        <w:rPr/>
        <w:t>方正仿宋</w:t>
      </w:r>
      <w:r>
        <w:rPr/>
        <w:t>_GBK" &gt;</w:t>
      </w:r>
      <w:r>
        <w:rPr/>
        <w:t>（二）国有资产占用情况说明。</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政府采购支出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采购电脑、打印机、文件柜等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一）预算绩效管理工作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5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二）绩效目标自评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25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三）以部门为主体开展的重点绩效评价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25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5  style=3D"margin-left:0.0000pt;text-indent:32.0000pt;line-height:30.0000pt;</w:t>
      </w:r>
    </w:p>
    <w:p>
      <w:pPr>
        <w:pStyle w:val="PreformattedText"/>
        <w:bidi w:val="0"/>
        <w:spacing w:before="0" w:after="0"/>
        <w:jc w:val="left"/>
        <w:rPr/>
      </w:pPr>
      <w:r>
        <w:rPr/>
        <w:t>=20mso-line-height-rule:exactly;" &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四）以市财政局为主体开展的重点绩效评价结果。</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25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五）用事业基金弥补收支差额</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2]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 style=3D"mso-bidi-font-weight:normal" &gt;&lt;span class=3D"16"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lt;/font&gt;&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 style=3D"mso-bidi-font-weight:normal" &gt;&lt;span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高楠镇人民政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950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