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eastAsia="方正仿宋_GBK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eastAsia="方正仿宋_GBK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eastAsia="方正小标宋_GBK"/>
          <w:b w:val="false"/>
          <w:b w:val="false"/>
          <w:color w:val="FF0000"/>
          <w:w w:val="80"/>
          <w:sz w:val="120"/>
          <w:szCs w:val="100"/>
        </w:rPr>
      </w:pPr>
      <w:r>
        <w:rPr>
          <w:rStyle w:val="StrongEmphasis"/>
          <w:rFonts w:eastAsia="方正小标宋_GBK"/>
          <w:bCs w:val="false"/>
          <w:color w:val="FF0000"/>
          <w:w w:val="80"/>
          <w:sz w:val="120"/>
          <w:szCs w:val="100"/>
        </w:rPr>
        <w:t>高楠镇人民政府文件</w:t>
      </w:r>
    </w:p>
    <w:p>
      <w:pPr>
        <w:pStyle w:val="Normal"/>
        <w:spacing w:lineRule="exact" w:line="400"/>
        <w:rPr>
          <w:rStyle w:val="StrongEmphasis"/>
          <w:rFonts w:eastAsia="方正仿宋_GBK"/>
          <w:b w:val="false"/>
          <w:b w:val="false"/>
          <w:color w:val="000000"/>
          <w:w w:val="8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eastAsia="方正仿宋_GBK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160"/>
        <w:jc w:val="center"/>
        <w:rPr>
          <w:rStyle w:val="StrongEmphasis"/>
          <w:rFonts w:eastAsia="方正楷体_GBK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高楠府发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  <w:lang w:val="en-US" w:eastAsia="zh-CN"/>
        </w:rPr>
        <w:t>39</w:t>
      </w:r>
      <w:r>
        <w:rPr>
          <w:rStyle w:val="StrongEmphasis"/>
          <w:rFonts w:eastAsia="方正仿宋_GBK"/>
          <w:b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720"/>
        <w:rPr>
          <w:rStyle w:val="StrongEmphasis"/>
          <w:rFonts w:eastAsia="方正小标宋_GBK"/>
          <w:b w:val="false"/>
          <w:b w:val="false"/>
          <w:color w:val="000000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5912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5.55pt,3.6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  <w:lang w:eastAsia="zh-CN"/>
        </w:rPr>
        <w:t>高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印发</w:t>
      </w:r>
      <w:r>
        <w:rPr>
          <w:rFonts w:ascii="Times New Roman" w:hAnsi="Times New Roman" w:cs="Times New Roman" w:eastAsia="方正小标宋_GBK"/>
          <w:sz w:val="44"/>
          <w:szCs w:val="2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24"/>
          <w:lang w:eastAsia="zh-CN"/>
        </w:rPr>
        <w:t>高楠镇水源地保护</w:t>
      </w:r>
      <w:r>
        <w:rPr>
          <w:rFonts w:ascii="Times New Roman" w:hAnsi="Times New Roman" w:cs="Times New Roman" w:eastAsia="方正小标宋_GBK"/>
          <w:sz w:val="44"/>
          <w:szCs w:val="24"/>
        </w:rPr>
        <w:t>工作方案</w:t>
      </w:r>
      <w:r>
        <w:rPr>
          <w:rFonts w:ascii="Times New Roman" w:hAnsi="Times New Roman" w:cs="Times New Roman" w:eastAsia="方正小标宋_GBK"/>
          <w:sz w:val="4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的通知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、机关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室（站所、中心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楠镇水源地保护</w:t>
      </w:r>
      <w:r>
        <w:rPr>
          <w:rFonts w:ascii="Times New Roman" w:hAnsi="Times New Roman" w:cs="Times New Roman" w:eastAsia="方正仿宋_GBK"/>
          <w:sz w:val="32"/>
          <w:szCs w:val="32"/>
        </w:rPr>
        <w:t>工作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高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高楠镇水源地保护工作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保障我镇饮水安全，确保群众喝上方便、干净、安全的自来水，特制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本方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、严格实行饮用水水源保护区制度，合理划定饮用水水源保护区。在饮用水地表水源取水口附近、地下水开采井周围规定一定的水域或路域作为饮用水源保护区，竖立醒目的标志牌。清除农村饮水源保护区水域的水面污染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农村饮水安全工程水源保护范围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水井以每个水井为中心，半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米范围内的区域为保护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其它饮水安全工程保护区为取水点以上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米的范围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、加强饮用水水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护工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保护的总体目标是：确保农村饮水安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质符合国家规定的标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障饮用水清洁、卫生、安全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农村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保护区内，应当遵守下列规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禁止新建、扩建向水体排放污染物的建设项目，改建项目应当削减污染物排放量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禁止向农村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用水水源地保护区范围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排放污水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禁止堆放、填埋、倾倒、使用剧毒、高残留农药等危险废物及工业废物、生活垃圾、粪便、建设工程渣土和其他废弃物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禁止设立剧毒物品仓库、废物回收场、加工场和堆栈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禁止破坏农村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涵养林、护岸林以及与农村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保护相关的植被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禁止从事破坏农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饮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开山采石、采砂和围水造田的活动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禁止新建、扩建、改建规模化畜禽等动物养殖场、屠宰场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禁止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用炸药、有毒物品捕杀动物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禁止从事洗涤和其他可能污染农村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活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十）法律、法规有关农村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保护的其他规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、对现已存在的不符合规定的设施和生产活动，根据实际情况限期拆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停用或整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四、如果水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被破坏或者被污染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应当按照谁破坏、谁恢复和谁污染、谁治理的原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由责任者负责治理恢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他人造成损失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应当承担赔偿责任。情节较重，将申请执法部门予以相应处罚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五、任何单位和个人不得将农村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水源保护区的土地、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筑物及其他设施出租给他人从事本办法禁止的生产经营项目和活动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六、成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水源地保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小组，并安排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员进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日常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巡逻查看，防止破坏水源地情况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D0D0D"/>
          <w:kern w:val="0"/>
          <w:sz w:val="32"/>
          <w:szCs w:val="32"/>
        </w:rPr>
      </w:pPr>
      <w:r>
        <w:rPr>
          <w:rFonts w:eastAsia="方正仿宋_GBK" w:cs="Times New Roman"/>
          <w:color w:val="0D0D0D"/>
          <w:kern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D0D0D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D0D0D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spacing w:lineRule="exact" w:line="560" w:before="0" w:after="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571119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5pt" to="451.9pt,3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34975</wp:posOffset>
                </wp:positionV>
                <wp:extent cx="571119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4.25pt" to="451.9pt,34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高楠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02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kern w:val="2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8575</wp:posOffset>
              </wp:positionH>
              <wp:positionV relativeFrom="paragraph">
                <wp:posOffset>11430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9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0"/>
      <w:sz w:val="21"/>
      <w:szCs w:val="21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7:00Z</dcterms:created>
  <dc:creator>龙帝国精品论坛</dc:creator>
  <dc:description/>
  <dc:language>en-US</dc:language>
  <cp:lastModifiedBy>galaxy</cp:lastModifiedBy>
  <cp:lastPrinted>2019-01-29T17:27:00Z</cp:lastPrinted>
  <dcterms:modified xsi:type="dcterms:W3CDTF">2022-04-26T09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984DDC9A64656BECA32C9EE8BE37F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716501596_btnclosed</vt:lpwstr>
  </property>
  <property fmtid="{D5CDD505-2E9C-101B-9397-08002B2CF9AE}" pid="5" name="commondata">
    <vt:lpwstr>commondata</vt:lpwstr>
  </property>
</Properties>
</file>