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城口县高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  <w:highlight w:val="none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</w:rPr>
        <w:t>关于印发《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  <w:lang w:eastAsia="zh-CN"/>
        </w:rPr>
        <w:t>高观镇摩托车综合治理行动方案</w:t>
      </w:r>
      <w:r>
        <w:rPr>
          <w:rFonts w:ascii="方正小标宋_GBK" w:hAnsi="方正小标宋_GBK" w:cs="Times New Roman;DejaVu Sans" w:eastAsia="方正小标宋_GBK"/>
          <w:sz w:val="44"/>
          <w:szCs w:val="44"/>
        </w:rPr>
        <w:t>》的通知</w:t>
      </w:r>
    </w:p>
    <w:p>
      <w:pPr>
        <w:pStyle w:val="Normal"/>
        <w:spacing w:lineRule="exact" w:line="520"/>
        <w:jc w:val="both"/>
        <w:rPr>
          <w:rFonts w:ascii="黑体;方正黑体_GBK" w:hAnsi="黑体;方正黑体_GBK" w:eastAsia="黑体;方正黑体_GBK" w:cs="Times New Roman;DejaVu Sans"/>
          <w:sz w:val="44"/>
          <w:szCs w:val="44"/>
          <w:highlight w:val="none"/>
        </w:rPr>
      </w:pPr>
      <w:r>
        <w:rPr>
          <w:rFonts w:eastAsia="黑体;方正黑体_GBK" w:cs="Times New Roman;DejaVu Sans" w:ascii="黑体;方正黑体_GBK" w:hAnsi="黑体;方正黑体_GBK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eastAsia="方正仿宋_GBK"/>
          <w:color w:val="000000"/>
        </w:rPr>
      </w:pPr>
      <w:r>
        <w:rPr>
          <w:color w:val="000000"/>
        </w:rPr>
        <w:t>各村（社区）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为进一步规范摩托车（包括电动自行车）行停秩序，有力遏制突出交通违法行为带来的负面影响，切实提升我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交通出行环境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乡镇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品质形象。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9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在全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范围内开展为期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天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的摩托车综合治理行动。为确保行动取得实效，特制定本方案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成立全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摩托车综合治理行动领导小组，由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分管领导陈江霖担任组长，交巡警毛坪支队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队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应急办工作人员、派出所民警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为成员。领导小组下设办公室在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镇应急办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，由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高观镇应急办主任王字宏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任办公室主任，具体负责专项整治行动的组织统筹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整治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:00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至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2:00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高观场镇至渭溪村、东升村、东红村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S301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路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3:00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至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4:50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高观场镇至白岩村、茨竹村、复兴村村级路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5:00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至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8:00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高观场镇至高观村、蒲池村、双竹村、施礼村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S301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城观二路路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通过开展源头管控、路面纠正、教育引导等综合治理工作，力争实现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四个一批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和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两减少一提升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工作目标，即：纠正一批摩托车加装遮阳伞等违规改装行为，清理一批摩托车违规占道停车点，规范设置一批摩托车停车位，警示教育一批摩托车驾驶人；摩托车违规改装明显减少，摩托车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飙车炸街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、噪声扰民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警情舆情明显减少，摩托车守法率明显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整治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重点车型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：两轮摩托车、两轮电动自行车、三轮摩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车、三轮电动车、低速电动四轮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重点违法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：加装遮阳伞等违规改装行为，违法停车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噪音扰民、违法载人、无牌无证等影响安全畅通和城市环境的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通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重点区域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高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场镇、村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（社）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居民聚集区，以及摩托车乱停乱放、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飙车炸街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等交通违法突出、舆情反映强烈的重点道路。</w:t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城口县高观镇人民政府</w:t>
      </w:r>
    </w:p>
    <w:p>
      <w:pPr>
        <w:pStyle w:val="TextBody"/>
        <w:tabs>
          <w:tab w:val="clear" w:pos="420"/>
          <w:tab w:val="right" w:pos="8845" w:leader="none"/>
        </w:tabs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" w:eastAsia="zh-CN"/>
        </w:rPr>
        <w:t xml:space="preserve">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</w:t>
      </w:r>
    </w:p>
    <w:p>
      <w:pPr>
        <w:pStyle w:val="Normal"/>
        <w:ind w:right="-313" w:hanging="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35:21Z</dcterms:created>
  <dc:creator>Administrator</dc:creator>
  <dc:description/>
  <dc:language>en-US</dc:language>
  <cp:lastModifiedBy>ckuos</cp:lastModifiedBy>
  <cp:lastPrinted>2022-07-28T19:01:00Z</cp:lastPrinted>
  <dcterms:modified xsi:type="dcterms:W3CDTF">2025-03-13T15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F5C9E7F554913B65773965331309F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