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葛城街道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全面实施农村公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工作方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各村、社区，各科室（含驻街）站、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经街道党工委、办事处研究同意，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葛城街道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全面实施农村公路“路长制”工作方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》印发你们，请遵照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00" w:hanging="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葛城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  <w:t>202</w:t>
      </w:r>
      <w:r>
        <w:rPr>
          <w:rFonts w:cs="Times New Roman"/>
          <w:bCs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/>
          <w:bCs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葛城街道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全面实施农村公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按照城口县人民政府办公室印发《城口县全面实施农村公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路长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方案》（城府办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14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文件要求，葛城街道全面实施农村公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路长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结合辖区实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特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立机构、明确责任、综合治理、严格考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要求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立制度化、精细化、常态化的公路路长制管理机制，为美丽乡村建设和乡村振兴提供更加干净、整洁、安全、有序、美观的公路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二、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一）健全工作体系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全面建立街道、村二级农村公路路长体系。街道设立农村公路乡级路长和村级路长，乡级路长由街道</w:t>
      </w:r>
      <w:r>
        <w:rPr>
          <w:rFonts w:ascii="Times New Roman" w:hAnsi="Times New Roman" w:cs="Times New Roman"/>
          <w:sz w:val="32"/>
          <w:szCs w:val="32"/>
        </w:rPr>
        <w:t>党政主要负责人及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分管领导担任，为辖区乡道及重要连接村级公路的路长。村级路长由各行政村党支部书记担任路长，为辖区村级公路的路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成立葛城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以下简称领导小组），其成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长：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工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吴林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副组长：张步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办事处副主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员：郭永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应急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吴长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规划建设管理环保办公室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付光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农业服务负责人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领导小组下设路长制办公室，办公室设在街道应急办，由郭永松同志担任办公室主任，冉栋辉、陈伦红、喻园园为办公室成员，负责办公室日常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二）明确工作职责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领导小组负责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的组织领导、统筹协调、评价考核等工作，深化健全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政策体系和保障制度，持续提升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运行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街道、村二级路长在总路长的领导下，分别对所辖农村公路的建设、管理、养护、运营及路域环境整治等工作负责，协调解决突出问题，完成总路长交办的工作任务。除路长之外，还要按照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+3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管理模式，同步落实一名路政员、一名技术员、一名护路员（简称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三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三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负责协助路长做好所管公路的建设、管理、养护、运营及路域环境整治等日常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三）完善工作机制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建立路长会议制度，每年至少召开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次路长会议，研究部署相关工作，协调解决工作推进中存在的重大问题，确保事有人管、责有人担；建立路长巡查制度，原则上街道乡级路长不得低于每月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次，村级路长不得低于每周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次。汛期、极端恶劣天气、重大活动、重要节假日等加大巡查频率，对巡查中发现的问题及时处理或进行交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全面加强全街道所辖行政区域内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余公里农村公路的养护管理工作，巩固提升路况水平，编制乡道、村道管养计划并组织实施，对乡道、村道养护管理工作进行检查考核；配合县级有关部门开发实施公路管护公益性岗位，落实好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工作，指导各行政村合理安排现有公益性岗位，按照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定人、定路段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开展农村公路的日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常养护工作；街道乡村两级路长定期开展道路巡查及道路隐患排查，利用公路养护专项资金加强道路隐患整治；加强管养乡道、村道的路产路权保护工作，全面完成农村公路管养工作检查考核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一）推动农村公路建设。</w:t>
      </w:r>
      <w:r>
        <w:rPr>
          <w:rFonts w:ascii="Times New Roman" w:hAnsi="Times New Roman" w:cs="Times New Roman"/>
          <w:sz w:val="32"/>
          <w:szCs w:val="32"/>
        </w:rPr>
        <w:t>推动重要经济节点路网提档升级，进一步构建完善便捷高效的农村骨干网；继续推进通组公路</w:t>
      </w:r>
      <w:r>
        <w:rPr>
          <w:rFonts w:ascii="Times New Roman" w:hAnsi="Times New Roman" w:cs="Times New Roman"/>
          <w:sz w:val="32"/>
          <w:szCs w:val="32"/>
          <w:lang w:eastAsia="zh-CN"/>
        </w:rPr>
        <w:t>、产业路</w:t>
      </w:r>
      <w:r>
        <w:rPr>
          <w:rFonts w:ascii="Times New Roman" w:hAnsi="Times New Roman" w:cs="Times New Roman"/>
          <w:sz w:val="32"/>
          <w:szCs w:val="32"/>
        </w:rPr>
        <w:t>建设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完善</w:t>
      </w:r>
      <w:r>
        <w:rPr>
          <w:rFonts w:ascii="Times New Roman" w:hAnsi="Times New Roman" w:cs="Times New Roman"/>
          <w:sz w:val="32"/>
          <w:szCs w:val="32"/>
        </w:rPr>
        <w:t>入户</w:t>
      </w:r>
      <w:r>
        <w:rPr>
          <w:rFonts w:ascii="Times New Roman" w:hAnsi="Times New Roman" w:cs="Times New Roman"/>
          <w:sz w:val="32"/>
          <w:szCs w:val="32"/>
          <w:lang w:eastAsia="zh-CN"/>
        </w:rPr>
        <w:t>路建设</w:t>
      </w:r>
      <w:r>
        <w:rPr>
          <w:rFonts w:ascii="Times New Roman" w:hAnsi="Times New Roman" w:cs="Times New Roman"/>
          <w:sz w:val="32"/>
          <w:szCs w:val="32"/>
        </w:rPr>
        <w:t>，构建普惠公平的农村基础公路网络；巩固提升通硬化路建设成果，</w:t>
      </w:r>
      <w:r>
        <w:rPr>
          <w:rFonts w:ascii="Times New Roman" w:hAnsi="Times New Roman" w:cs="Times New Roman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/>
          <w:sz w:val="32"/>
          <w:szCs w:val="32"/>
        </w:rPr>
        <w:t>农村公路建设质量监管机制，落实工程质量终身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二）加强农村公路管理养护。</w:t>
      </w:r>
      <w:r>
        <w:rPr>
          <w:rFonts w:ascii="Times New Roman" w:hAnsi="Times New Roman" w:cs="Times New Roman"/>
          <w:sz w:val="32"/>
          <w:szCs w:val="32"/>
        </w:rPr>
        <w:t>健全工作体系、落实责任，形成权责清晰、齐抓共管、高效运转的农村公路管理养护体制。利用公益性岗位，吸收农民群众参与农村公路日常养护。建立健全以路况、养护工程里程等为主要内容的农村公路养护绩效考核评价体系，推进农村公路全寿命周期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三）提高农村公路通行品质。</w:t>
      </w:r>
      <w:r>
        <w:rPr>
          <w:rFonts w:ascii="Times New Roman" w:hAnsi="Times New Roman" w:cs="Times New Roman"/>
          <w:sz w:val="32"/>
          <w:szCs w:val="32"/>
        </w:rPr>
        <w:t>加强农村公路交通安全隐患</w:t>
      </w:r>
      <w:r>
        <w:rPr>
          <w:rFonts w:ascii="Times New Roman" w:hAnsi="Times New Roman" w:cs="Times New Roman"/>
          <w:sz w:val="32"/>
          <w:szCs w:val="32"/>
          <w:lang w:eastAsia="zh-CN"/>
        </w:rPr>
        <w:t>排查和</w:t>
      </w:r>
      <w:r>
        <w:rPr>
          <w:rFonts w:ascii="Times New Roman" w:hAnsi="Times New Roman" w:cs="Times New Roman"/>
          <w:sz w:val="32"/>
          <w:szCs w:val="32"/>
        </w:rPr>
        <w:t>治理，实施农村公路安全防护工程，推进农村公路危桥改造。完善交通标志、标线等附属设施。运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管理</w:t>
      </w:r>
      <w:r>
        <w:rPr>
          <w:rFonts w:eastAsia="方正仿宋_GBK" w:cs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，提升农村公路管理养护专业化水平。加大地质灾害易发多发路段的管控力度，提升农村公路应急保障能力，夯实农村公路交通安全基础。打造平安农村路、美丽农村路，实施农村公路路域环境洁化、绿化、美化，提高农村公路通行品质，促进农村公路与乡村旅游、生态宜居乡村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四）提升农村公路运输水平。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便民多元的农村客运服务体系，推进城乡交通运输一体化发</w:t>
      </w:r>
      <w:r>
        <w:rPr>
          <w:rFonts w:ascii="Times New Roman" w:hAnsi="Times New Roman" w:cs="Times New Roman"/>
          <w:sz w:val="32"/>
          <w:szCs w:val="32"/>
        </w:rPr>
        <w:t>展，提质升级运输服务水平。依托交通综合服务站，推动邮政物流、农村客运小件快运、电商快递、冷链物流、货运班车等多种形式的农村物流发展，构建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、村农村物流节点体系，补齐农村地区物流基础设施建设短板，提升农村物流网络覆盖率，畅通农产品进城、农业生产资料和农民生活消费品下乡的物流服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五）落实路产路权保护责任。</w:t>
      </w:r>
      <w:r>
        <w:rPr>
          <w:rFonts w:ascii="Times New Roman" w:hAnsi="Times New Roman" w:cs="Times New Roman"/>
          <w:sz w:val="32"/>
          <w:szCs w:val="32"/>
        </w:rPr>
        <w:t>加强农村公路路政管理，建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有监管员、村有护路员的路产路权保护队伍，将爱路护路要求纳入村规民约，建立管理养护责任公示制度，主动接受社会监督。加强路产路权保护宣传，实施路域环境综合整治，加大车辆超限超载治理力度，提高路面巡查频率，及时查处损坏路产、侵害路权的违法行为，规范限高限宽等物防设施设置，保障农村公路设施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一）强化责任落实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领导小组要强化组织领导，加强对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的工作部署，加大农村公路建设、管理、养护、运营相关部门配合力度，进一步明确农村公路管理职责，细化乡、村二级路长具体职责和责任清单，制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具体工作制度，完善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考核奖惩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二）做好信息公开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积极做好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信息公开，以多种方式向社会公告街道、村级路长名单，在农村公路养护公示牌的基础上，规范设置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公示牌，标明人员信息、管护路段、监督电话等内容，接受全社会的广泛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三）加强宣传引导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通过公示栏、宣传标语、融媒体中心综合运用报刊、广播、电视、网络等新闻媒体，报道工作成效，推广先进经验，宣传创新举措，提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社会参与度，营造推动农村交通高质量发展的良好氛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附件：葛城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乡村级路长联络表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cs="Times New Roman"/>
          <w:color w:val="000000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440" w:charSpace="0"/>
        </w:sect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葛城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村公路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路长制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村级</w:t>
      </w:r>
      <w:r>
        <w:rPr>
          <w:rFonts w:ascii="Times New Roman" w:hAnsi="Times New Roman" w:cs="Times New Roman" w:eastAsia="方正小标宋_GBK"/>
          <w:sz w:val="44"/>
          <w:szCs w:val="44"/>
        </w:rPr>
        <w:t>路长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填报单位（公章）：葛城街道办事处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5"/>
        <w:gridCol w:w="2165"/>
        <w:gridCol w:w="2132"/>
        <w:gridCol w:w="1851"/>
        <w:gridCol w:w="1250"/>
        <w:gridCol w:w="1983"/>
        <w:gridCol w:w="1561"/>
        <w:gridCol w:w="1066"/>
      </w:tblGrid>
      <w:tr>
        <w:trPr>
          <w:trHeight w:val="11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公路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乡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道</w:t>
            </w: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村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起止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里程（公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路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7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三东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泥路止点至大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冯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党工委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37094497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三东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希望小学至大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吴林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办事处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3452103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三东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航空茶厂至水泥路止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.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步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事处副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13635324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方红二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村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有道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9.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钟从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二村党支部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3996614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庙垭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村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有道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4.9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温开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庙垭村党支部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15320695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棉沙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有道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8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陈学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棉纱村党支部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89966109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7" w:footer="1361" w:bottom="1474"/>
          <w:pgNumType w:fmt="decimal"/>
          <w:formProt w:val="false"/>
          <w:textDirection w:val="lrTb"/>
          <w:docGrid w:type="linesAndChars" w:linePitch="442" w:charSpace="0"/>
        </w:sect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负责人</w:t>
      </w:r>
      <w:r>
        <w:rPr>
          <w:rFonts w:ascii="Times New Roman" w:hAnsi="Times New Roman" w:cs="Times New Roman"/>
          <w:sz w:val="28"/>
          <w:szCs w:val="28"/>
          <w:lang w:eastAsia="zh-CN"/>
        </w:rPr>
        <w:t>（签章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吴林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乡级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路长制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联络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喻园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方正仿宋_GBK" w:cs="Times New Roman"/>
          <w:sz w:val="28"/>
          <w:szCs w:val="28"/>
        </w:rPr>
        <w:t>17323656261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440"/>
      <w:ind w:left="426" w:hanging="426"/>
    </w:pPr>
    <w:rPr/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7:00Z</dcterms:created>
  <dc:creator>Administrator</dc:creator>
  <dc:description/>
  <dc:language>en-US</dc:language>
  <cp:lastModifiedBy>HUAWEI</cp:lastModifiedBy>
  <cp:lastPrinted>2020-12-23T14:29:00Z</cp:lastPrinted>
  <dcterms:modified xsi:type="dcterms:W3CDTF">2023-02-27T08:34:18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FEB624A047319B07E63583E949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