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口县北屏乡人民政府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屏乡人民政府</w:t>
      </w:r>
      <w:r>
        <w:rPr>
          <w:rFonts w:ascii="Times New Roman" w:hAnsi="Times New Roman" w:cs="Times New Roman" w:eastAsia="方正仿宋_GBK"/>
          <w:sz w:val="32"/>
          <w:szCs w:val="32"/>
        </w:rPr>
        <w:t>因工作需要，现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全日制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人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德才兼备、以德为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人岗相适，</w:t>
      </w:r>
      <w:r>
        <w:rPr>
          <w:rFonts w:ascii="Times New Roman" w:hAnsi="Times New Roman" w:cs="Times New Roman" w:eastAsia="方正仿宋_GBK"/>
          <w:sz w:val="32"/>
          <w:szCs w:val="32"/>
        </w:rPr>
        <w:t>公开、平等、竞争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招聘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环境卫生保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协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协管和文明劝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科技体育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劳动能力、有就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意愿且能胜任全日制公益性岗位要求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困难人员，主要包含以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离校两年内的登记失业高校毕业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农村建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档立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卡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脱贫户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中的登记失业人员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最低生活保障家庭的登记失业人员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登记失业的复员退伍军人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遵纪守法，具有良好的政治素质和道德品行，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犯罪</w:t>
      </w:r>
      <w:r>
        <w:rPr>
          <w:rFonts w:ascii="Times New Roman" w:hAnsi="Times New Roman" w:cs="Times New Roman" w:eastAsia="方正仿宋_GBK"/>
          <w:sz w:val="32"/>
          <w:szCs w:val="32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爱岗敬业，责任心强，能保守工作秘密，服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全日制大学专科及以上学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公共环境卫生保洁岗位不限学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有较好的语言表达能力、沟通交流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文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熟练操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常规办公软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五官端正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以下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正在接受纪律审查或者涉嫌违法犯罪正在接受调查的，触犯刑律被免予刑事处罚、或曾因犯罪受过刑事处罚或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名下有工商营业执照已就业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劳动报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关于做好公益性岗位开发管理有关工作的通知》要求，全日制公益性岗位补贴标准按照当地最低工资标准计算。用人单位为其缴纳五险，个人缴纳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由用人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方式：线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现场报名时间为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屏乡人民政府劳动就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线上报名方式：报名者将所需资料发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2796157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@qq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箱并加入微信群（附后）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8113808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所需资料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①本人有效身份证、户口簿、学历（学位）证书原件；②无犯罪记录证明；③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方正仿宋_GBK" w:cs="楷体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招聘岗位所需条件对报名人员进行资格初审，应聘人员提交的所有资料应当真实有效，对提交虚假资料，弄虚作假的一经查实，取消其应聘资格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审查符合条件的，将电话通知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主要考察应聘者语言表达能力、从事相应岗位工作的基本知识和综合应变能力。由报名单位确定面试入围名单，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面试结果，择优录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合格后</w:t>
      </w:r>
      <w:r>
        <w:rPr>
          <w:rFonts w:ascii="Times New Roman" w:hAnsi="Times New Roman" w:cs="Times New Roman" w:eastAsia="方正仿宋_GBK"/>
          <w:sz w:val="32"/>
          <w:szCs w:val="32"/>
        </w:rPr>
        <w:t>确定录取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公示无异议后，录取人员与用人单位签订劳动合同，合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一签，根据工作需要和本人工作情况由双方约定是否续签。按照《重庆市公益性岗位开发和管理办法》，合同期限一般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如因政策变动或有其他新的规定，按新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由城口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屏乡人民政府</w:t>
      </w:r>
      <w:r>
        <w:rPr>
          <w:rFonts w:ascii="Times New Roman" w:hAnsi="Times New Roman" w:cs="Times New Roman" w:eastAsia="方正仿宋_GBK"/>
          <w:sz w:val="32"/>
          <w:szCs w:val="32"/>
        </w:rPr>
        <w:t>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北屏乡全日制公益性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北屏乡全日制公益性岗位报名微信群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北屏乡人民政府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ind w:firstLine="60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ind w:firstLine="608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9:23Z</dcterms:created>
  <dc:creator>Administrator</dc:creator>
  <dc:description/>
  <dc:language>en-US</dc:language>
  <cp:lastModifiedBy>幸福像花儿一样1419000325</cp:lastModifiedBy>
  <cp:lastPrinted>2023-03-07T10:48:00Z</cp:lastPrinted>
  <dcterms:modified xsi:type="dcterms:W3CDTF">2024-12-31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AFAF78664885BC94B194F941EA25</vt:lpwstr>
  </property>
  <property fmtid="{D5CDD505-2E9C-101B-9397-08002B2CF9AE}" pid="3" name="KSOProductBuildVer">
    <vt:lpwstr>2052-11.1.0.8907</vt:lpwstr>
  </property>
  <property fmtid="{D5CDD505-2E9C-101B-9397-08002B2CF9AE}" pid="4" name="commondata">
    <vt:lpwstr>commondata</vt:lpwstr>
  </property>
</Properties>
</file>