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688"/>
        <w:gridCol w:w="869"/>
        <w:gridCol w:w="1235"/>
        <w:gridCol w:w="1235"/>
        <w:gridCol w:w="1236"/>
        <w:gridCol w:w="1875"/>
        <w:gridCol w:w="1848"/>
      </w:tblGrid>
      <w:tr>
        <w:trPr>
          <w:trHeight w:val="1070" w:hRule="atLeast"/>
        </w:trPr>
        <w:tc>
          <w:tcPr>
            <w:tcW w:w="11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城口县医疗卫生单位卫生人员数量控制表</w:t>
            </w:r>
          </w:p>
        </w:tc>
      </w:tr>
      <w:tr>
        <w:trPr>
          <w:trHeight w:val="31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位名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现有人力资源情况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实际开放床位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需配备卫生人员数</w:t>
            </w:r>
          </w:p>
        </w:tc>
      </w:tr>
      <w:tr>
        <w:trPr>
          <w:trHeight w:val="30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编制核定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现有人员总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编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编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计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县人民医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县中医医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县妇幼保健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县疾控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葛城街道社区卫生服务中心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观中心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修齐中心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庙坝中心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明通中心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坪坝中心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巴山中心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北屏乡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龙田乡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燕镇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东安镇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河鱼乡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治平乡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厚坪乡卫生院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7" w:footer="1361" w:bottom="1474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1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688"/>
        <w:gridCol w:w="869"/>
        <w:gridCol w:w="1235"/>
        <w:gridCol w:w="1235"/>
        <w:gridCol w:w="1236"/>
        <w:gridCol w:w="1875"/>
        <w:gridCol w:w="1848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岚天乡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双河乡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蓼子乡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明中乡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咸宜镇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溪乡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鸡鸣乡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沿河乡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楠镇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左岚乡卫生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合  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3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834</w:t>
            </w:r>
          </w:p>
        </w:tc>
      </w:tr>
      <w:tr>
        <w:trPr>
          <w:trHeight w:val="277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说明：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6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以实际开放床位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:1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的比例作为核算卫生人员总量的指标。</w:t>
            </w:r>
          </w:p>
        </w:tc>
      </w:tr>
      <w:tr>
        <w:trPr>
          <w:trHeight w:val="277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我县常住人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万，按照全市每千常住人口卫生人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.6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人测算需求总量。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疾控中心按万分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7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的比例核定。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7" w:footer="1361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3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6377" w:leader="none"/>
        <w:tab w:val="left" w:pos="10484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6377" w:leader="none"/>
        <w:tab w:val="left" w:pos="10484" w:leader="none"/>
      </w:tabs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437" w:leader="none"/>
        <w:tab w:val="left" w:pos="6909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方正楷体_GBK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WebChar">
    <w:name w:val="普通 (Web) Char"/>
    <w:qFormat/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56:00Z</dcterms:created>
  <dc:creator>Administrator</dc:creator>
  <dc:description/>
  <cp:keywords/>
  <dc:language>en-US</dc:language>
  <cp:lastModifiedBy>xbany</cp:lastModifiedBy>
  <cp:lastPrinted>2022-07-18T16:03:00Z</cp:lastPrinted>
  <dcterms:modified xsi:type="dcterms:W3CDTF">2022-08-18T07:34:00Z</dcterms:modified>
  <cp:revision>6</cp:revision>
  <dc:subject/>
  <dc:title>城口县卫生健康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D0BD752334DA09EF5E76ED98FF230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49257453_embed</vt:lpwstr>
  </property>
  <property fmtid="{D5CDD505-2E9C-101B-9397-08002B2CF9AE}" pid="5" name="commondata">
    <vt:lpwstr>commondata</vt:lpwstr>
  </property>
</Properties>
</file>