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/>
      </w:pPr>
      <w:r>
        <w:rPr/>
        <w:t>城口县医疗卫生单位招聘编外人员登记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83"/>
        <w:gridCol w:w="696"/>
        <w:gridCol w:w="1261"/>
        <w:gridCol w:w="2485"/>
        <w:gridCol w:w="1185"/>
        <w:gridCol w:w="1150"/>
        <w:gridCol w:w="1260"/>
        <w:gridCol w:w="1224"/>
      </w:tblGrid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编外人员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时间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起止时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Footer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136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6377" w:leader="none"/>
        <w:tab w:val="left" w:pos="1048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437" w:leader="none"/>
        <w:tab w:val="left" w:pos="6909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WebChar">
    <w:name w:val="普通 (Web) Char"/>
    <w:qFormat/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6:00Z</dcterms:created>
  <dc:creator>Administrator</dc:creator>
  <dc:description/>
  <cp:keywords/>
  <dc:language>en-US</dc:language>
  <cp:lastModifiedBy>xbany</cp:lastModifiedBy>
  <cp:lastPrinted>2022-07-18T16:03:00Z</cp:lastPrinted>
  <dcterms:modified xsi:type="dcterms:W3CDTF">2022-08-18T07:31:00Z</dcterms:modified>
  <cp:revision>3</cp:revision>
  <dc:subject/>
  <dc:title>城口县卫生健康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0BD752334DA09EF5E76ED98FF23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49257453_embed</vt:lpwstr>
  </property>
  <property fmtid="{D5CDD505-2E9C-101B-9397-08002B2CF9AE}" pid="5" name="commondata">
    <vt:lpwstr>commondata</vt:lpwstr>
  </property>
</Properties>
</file>