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1c31112-36e8-4aec-a16b-1e3c0b5fd41a}5906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021&lt;/o:KSOProductBuildVer&gt;&lt;o:ICV dt:dt=3D"string" &gt;E0499E72152E44B6840AC3C0AF43299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0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61.8000pt;</w:t>
      </w:r>
    </w:p>
    <w:p>
      <w:pPr>
        <w:pStyle w:val="PreformattedText"/>
        <w:bidi w:val="0"/>
        <w:spacing w:before="0" w:after="0"/>
        <w:jc w:val="left"/>
        <w:rPr/>
      </w:pPr>
      <w:r>
        <w:rPr/>
        <w:t>=20margin-right:61.8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5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0"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城口县文化和旅游发展委员会</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 &gt;&lt;o:p&gt;&lt;/o:p&gt;&lt;/span&gt;&lt;/p&gt;&lt;p class=3D45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0"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20"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公开</w:t>
      </w:r>
      <w:r>
        <w:rPr/>
        <w:t>&lt;/font&gt;&lt;/span&gt;&lt;span class=3D"20"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font-weight:normal;font-size:22.0000pt;</w:t>
      </w:r>
    </w:p>
    <w:p>
      <w:pPr>
        <w:pStyle w:val="PreformattedText"/>
        <w:bidi w:val="0"/>
        <w:spacing w:before="0" w:after="0"/>
        <w:jc w:val="left"/>
        <w:rPr/>
      </w:pPr>
      <w:r>
        <w:rPr/>
        <w:t>=20mso-font-kerning:0.0000pt;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贯彻执行党和国家宣传、文化和旅游、广播电视、文物和博物馆工作的方针政策和法律法规，研究制定全县文化和旅游、体育、文物和博物馆工作的规范性文件并组织实施。</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统筹规划全县文化事业、体育事业、文化产业和旅游业发展，拟订文化和旅游、体育、广播电视、文物和博物馆事业发展规划并组织实施，推进文化和旅游、体育融合发展，推进体制机制改革。</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组织策划全县重大文化、旅游、体育活动，指导县级重点文化、旅游、体育设施建设，负责全县旅游整体形象宣传和推广，促进产业发展和市场推广。</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管理全县文艺事业，指导艺术创作生产，扶持体现社会主义核心价值观、具有导向性代表性示范性的文艺作品，推动各门类艺术、各艺术品种发展。</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统筹推进全县公共文化、公共体育服务体系建设。组织实施全县广播电视领域公共服务重大公益工程和公益活动。</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导、推进全县文化和旅游、体育、广播电视、文物和博物馆行业科技创新发展，推进信息化、标准化建设。</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全县非物质文化遗产保护和管理监督工作，推动非物质文化遗产的保护、活态传承、普及、弘扬和振兴，协同住房和城乡建设部门负责历史文化名城（镇、村）保护和监督管理工作。</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导、督促乡镇、街道文化服务中心和村、社区文化室开展业务工作，繁荣群众文化、社区文化、校园文化、红色文化、生态文化、民族民俗文化。</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统筹规划全县文化、旅游、体育产业，组织实施文化、旅游、体育资源普查、挖掘、保护和利用工作。指导</w:t>
      </w:r>
      <w:r>
        <w:rPr/>
        <w:t>&lt;/font&gt; &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 &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级景区创建，负责对旅游设施建设、旅游景区开发项目审批提出建议。承担文化市场和旅游经济运行监测体系建设工作，促进文化产业、</w:t>
      </w:r>
      <w:r>
        <w:rPr/>
        <w:t>&lt;/font&gt; &lt;font face=3D"</w:t>
      </w:r>
      <w:r>
        <w:rPr/>
        <w:t>方正仿宋</w:t>
      </w:r>
      <w:r>
        <w:rPr/>
        <w:t>_GBK" &gt;</w:t>
      </w:r>
      <w:r>
        <w:rPr/>
        <w:t>旅游产业和体育产业发展。</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导全县文化、旅游和体育市场发展，对文化、旅游、体育市场经营进行行业监管，推进文化和旅游、体育行业信用体系建设，依法规范文化、旅游、体育市场。负责文化和旅游、体育市场安全的综合协调和监督管理，协调应急救援工作。</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全县文化、旅游、体育市场综合执法，组织查处全县文化、旅游、体育、文物、广播电视、电影、出版物等市场的违法行为，维护市场秩序。具体执法由县文化市场综合行政执法支队承担。</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对全县各类广播电视机构进行业务指导和行业监管，会同有关部门对网络视听节目服务机构进行管理。指导全县广播电视重点基础设施建设。</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电视剧行业发展和电视剧创作生产。监督管理、审查广播电视节目、网络视听节目的内容和质量。指导、监管广播电视广告播放。负责实施广播电视节目评价工作。</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配合做好全县广播电视与新媒体新技术新业态融合发展，推动广电网与电信网、互联网三网融合。</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对广播电视节目传输覆盖、监测和安全播出进行监管，负责全县应急广播体系建设。</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指导全县文物和博物馆业务工作。负责管理和指导全县考古工作，组织、协调重大文物保护和考古项目的实施。组织开展文物资源调查，履行文物、博物馆安全督察职责。</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导管理文化、旅游、体育、广播电视、文物和博物馆对外交流合作和宣传推广工作。</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拟订全县文化和旅游、体育行业人才队伍建设规划并组织实施，负责统筹从业人员职业资格管理。</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负责机关、所属事业单位和所主管的社会组织党建工作。</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完成县委、县政府交办的其他任务。</w:t>
      </w:r>
      <w:r>
        <w:rPr/>
        <w:t>&lt;/font&gt;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o:p&gt;&lt;/o:p&gt;&lt;/span&gt;&lt;/p&gt;&lt;p class=3D45  style=3D"margin-top:0.0000pt;margin-left:0.0000pt;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城口县文化和旅游发展委员会机构设置情况：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月共有全额拨款直属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分别为城口县文化馆、城口县图书馆、城口县文物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理所（川陕苏区城口纪念馆）、城口县体育培训中心；内设科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分别为：办公室（信访应急办公室）、公共服务科、文化传承科（文物非遗保护科）、体育事业科、资源规划科、市场管理科（安全监管科）、宣传推广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宋体</w:t>
      </w:r>
      <w:r>
        <w:rPr/>
        <w:t>;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0.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00.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06.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255,0,0);font-size:16.0000pt;</w:t>
      </w:r>
    </w:p>
    <w:p>
      <w:pPr>
        <w:pStyle w:val="PreformattedText"/>
        <w:bidi w:val="0"/>
        <w:spacing w:before="0" w:after="0"/>
        <w:jc w:val="left"/>
        <w:rPr/>
      </w:pPr>
      <w:r>
        <w:rPr/>
        <w:t>=20mso-font-kerning:0.0000pt;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57.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8.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7.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3.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4.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58.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42.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结转项目资金部分已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0.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33.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28.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4.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3.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5.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0.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6.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5.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结转项目资金部分已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般公共服务支出年初预算经济科目调整到文化旅游体育类经济科目。</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0.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受疫情影响文化、旅游、体育项目资金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1.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4.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人员经费用途主要包括包括基本工资、津贴补贴、社会保障缴费、绩效工资、其他工资福利支出、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公用经费用途主要包括办公费、劳务费、物业管理费、差旅费、公务用车运行维护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8.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9.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体彩公益金项目预算增加。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8.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5.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原因导致体彩公益金项目支出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amp;#8220;</w:t>
      </w:r>
      <w:r>
        <w:rPr/>
        <w:t>三公</w:t>
      </w:r>
      <w:r>
        <w:rPr/>
        <w:t>&amp;#8221;</w:t>
      </w:r>
      <w:r>
        <w:rPr/>
        <w:t>经费情况说明</w:t>
      </w:r>
      <w:r>
        <w:rPr/>
        <w: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amp;#8220;</w:t>
      </w:r>
      <w:r>
        <w:rPr/>
        <w:t>三公</w:t>
      </w:r>
      <w:r>
        <w:rPr/>
        <w:t>&amp;#8221;</w:t>
      </w:r>
      <w:r>
        <w:rPr/>
        <w:t>经费支出总体情况说明</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购置公务用车一辆。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购置公务用车一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amp;#8220;</w:t>
      </w:r>
      <w:r>
        <w:rPr/>
        <w:t>三公</w:t>
      </w:r>
      <w:r>
        <w:rPr/>
        <w:t>&amp;#8221;</w:t>
      </w:r>
      <w:r>
        <w:rPr/>
        <w:t>经费分项支出情况</w:t>
      </w:r>
      <w:r>
        <w:rPr/>
        <w:t>&lt;/span&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因公出国（境）费用</w:t>
      </w:r>
      <w:r>
        <w:rPr/>
        <w:t>&lt;/font&gt;&lt;/span&gt;&lt;span style=3D"mso-spacerun:'yes';font-family:</w:t>
      </w:r>
      <w:r>
        <w:rPr/>
        <w:t>方正仿宋</w:t>
      </w:r>
      <w:r>
        <w:rPr/>
        <w:t>_GBK;color:rgb(12,12,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用车购置。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购置公务用车一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公务用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辆所需燃料费、维修保养、高速公路通行费和保险费等。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防控下乡检查较多。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部门严格落实中央八项规定精神，厉行节约，从严控制</w:t>
      </w:r>
      <w:r>
        <w:rPr/>
        <w:t>&lt;/font&gt;&amp;#8220;</w:t>
      </w:r>
      <w:r>
        <w:rPr/>
        <w:t>三公</w:t>
      </w:r>
      <w:r>
        <w:rPr/>
        <w:t>&amp;#8221;</w:t>
      </w:r>
      <w:r>
        <w:rPr/>
        <w:t>经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用于接待外单位来我县考察、招商引资等业务。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招商考察较多接待任务重。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部门严格落实中央八项规定精神，厉行节约，从严控制</w:t>
      </w:r>
      <w:r>
        <w:rPr/>
        <w:t>&lt;/font&gt;&amp;#8220;</w:t>
      </w:r>
      <w:r>
        <w:rPr/>
        <w:t>三公</w:t>
      </w:r>
      <w:r>
        <w:rPr/>
        <w:t>&amp;#8221;</w:t>
      </w:r>
      <w:r>
        <w:rPr/>
        <w:t>经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amp;#8220;</w:t>
      </w:r>
      <w:r>
        <w:rPr/>
        <w:t>三公</w:t>
      </w:r>
      <w:r>
        <w:rPr/>
        <w:t>&amp;#8221;</w:t>
      </w:r>
      <w:r>
        <w:rPr/>
        <w:t>经费实物量情况</w:t>
      </w:r>
      <w:r>
        <w:rPr/>
        <w: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因公出国（境）团组；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疫情原因，财政未保障本部门会议费和培训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水电费、公务用车运行维护费、信息网络购置更新费、差旅费等。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及单位厉行节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0.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0.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1.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器材及文化旅游体育服务等采购。</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class=3D"20"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0);mso-shading:rgb(255,255,0);"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部门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5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整体绩效目标自评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normal;font-size:16.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16.1000pt;margin-left:-32.3500pt;</w:t>
      </w:r>
    </w:p>
    <w:p>
      <w:pPr>
        <w:pStyle w:val="PreformattedText"/>
        <w:bidi w:val="0"/>
        <w:spacing w:before="0" w:after="0"/>
        <w:jc w:val="left"/>
        <w:rPr/>
      </w:pPr>
      <w:r>
        <w:rPr/>
        <w:t>=20mso-table-layout-alt:fixed;border:none;mso-padding-alt:0.0000pt 5.4000pt 0.0000pt 5.4000pt ;" &gt;&lt;tr style=3D"height:27.6000pt;" &gt;&lt;td width=3D860  valign=3Dcenter  colspan=3D10  style=3D"width:516.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108.0000pt;mso-para-margin-left:9.0000gd;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文化和旅游发展委员会</w:t>
      </w:r>
      <w:r>
        <w:rPr/>
        <w:t>&lt;/span&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部门整体绩效自评表</w:t>
      </w:r>
      <w:r>
        <w:rPr/>
        <w:t>&lt;/span&gt;&lt;span style=3D"font-family:</w:t>
      </w:r>
      <w:r>
        <w:rPr/>
        <w:t>方正小标宋</w:t>
      </w:r>
      <w:r>
        <w:rPr/>
        <w:t>_GBK;mso-ascii-font-family:'Times New Roman';mso-hansi-font-family:'Times New Roman';</w:t>
      </w:r>
    </w:p>
    <w:p>
      <w:pPr>
        <w:pStyle w:val="PreformattedText"/>
        <w:bidi w:val="0"/>
        <w:spacing w:before="0" w:after="0"/>
        <w:jc w:val="left"/>
        <w:rPr/>
      </w:pPr>
      <w:r>
        <w:rPr/>
        <w:t>=20color:rgb(0,0,0);font-size:18.0000pt;mso-font-kerning:0.0000pt;" &gt;&lt;o:p&gt;&lt;/o:p&gt;&lt;/span&gt;&lt;/p&gt;&lt;/td&gt;&lt;/tr&gt;&lt;tr style=3D"height:30.0000pt;" &gt;&lt;td width=3D71  valign=3Dcenter  style=3D"width:4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文化和旅游发展委员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36  valign=3Dcenter  nowrap  colspan=3D2  style=3D"width:8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程傢</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nowrap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023-5922235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nowrap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22.5000pt;" &gt;&lt;td width=3D71  valign=3Dcenter  rowspan=3D2  style=3D"width:4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249  valign=3Dcenter  colspan=3D2  style=3D"width:1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217  valign=3Dcenter  colspan=3D3  style=3D"width:1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21  valign=3Dcenter  colspan=3D4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27.0000pt;" &gt;&lt;td width=3D249  valign=3Dcenter  colspan=3D2  style=3D"width:14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组织实施文化、旅游、体育资源普查、挖掘、保护和利用。指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级景区创建，对旅游基础设施旅游景区开发项目审批提出建议。组织查处全县文化旅游违法行为，维护市场秩序，加强文化旅游安全监管。指导全县文化、旅游、体育市场发展，全县广场电视、广播管理。指导全县文物和博物馆工作等。</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217  valign=3Dcenter  colspan=3D3  style=3D"width:130.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d width=3D321  valign=3Dcenter  colspan=3D4  style=3D"width:192.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组织实施文化、旅游、体育资源普查、挖掘、保护和利用。指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级景区创建，对旅游基础设施旅游景区开发项目审批提出建议。组织查处全县文化旅游违法行为，维护市场秩序，加强文化旅游安全监管。指导全县文化、旅游、体育市场发展，全县广场电视、广播管理。指导全县文物和博物馆工作等。</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33.6000pt;" &gt;&lt;td width=3D71  valign=3Dcenter  rowspan=3D13  style=3D"width:43.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名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公用经费控制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font-size:12.0000pt;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一般性支出压减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三公经费变动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基本支出预算控制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51,51,51);letter-spacing:0.0000pt;</w:t>
      </w:r>
    </w:p>
    <w:p>
      <w:pPr>
        <w:pStyle w:val="PreformattedText"/>
        <w:bidi w:val="0"/>
        <w:spacing w:before="0" w:after="0"/>
        <w:jc w:val="left"/>
        <w:rPr/>
      </w:pPr>
      <w:r>
        <w:rPr/>
        <w:t>=20text-transform:none;font-style:normal;font-size:12.0000pt;</w:t>
      </w:r>
    </w:p>
    <w:p>
      <w:pPr>
        <w:pStyle w:val="PreformattedText"/>
        <w:bidi w:val="0"/>
        <w:spacing w:before="0" w:after="0"/>
        <w:jc w:val="left"/>
        <w:rPr/>
      </w:pPr>
      <w:r>
        <w:rPr/>
        <w:t>=20mso-font-kerning:0.0000pt;background:rgb(255,255,255);mso-shading:rgb(255,255,255);" &gt;&amp;#8804;&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4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往来账款变动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left:0.0000pt;text-indent:24.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重点项目支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游客接待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13,13,13);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50&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50&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旅游综合收入</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元</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13,13,13);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7&lt;/span&gt;&lt;span style=3D"font-family:</w:t>
      </w:r>
      <w:r>
        <w:rPr/>
        <w:t>方正仿宋</w:t>
      </w:r>
      <w:r>
        <w:rPr/>
        <w:t>_GBK;color:rgb(0,0,0);font-size:12.0000pt;</w:t>
      </w:r>
    </w:p>
    <w:p>
      <w:pPr>
        <w:pStyle w:val="PreformattedText"/>
        <w:bidi w:val="0"/>
        <w:spacing w:before="0" w:after="0"/>
        <w:jc w:val="left"/>
        <w:rPr/>
      </w:pPr>
      <w:r>
        <w:rPr/>
        <w:t>=20mso-font-kerning:0.0000pt;" &gt;</w:t>
      </w:r>
      <w:r>
        <w:rPr/>
        <w:t>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7&lt;/span&gt;&lt;span style=3D"font-family:</w:t>
      </w:r>
      <w:r>
        <w:rPr/>
        <w:t>方正仿宋</w:t>
      </w:r>
      <w:r>
        <w:rPr/>
        <w:t>_GBK;color:rgb(0,0,0);font-size:12.0000pt;</w:t>
      </w:r>
    </w:p>
    <w:p>
      <w:pPr>
        <w:pStyle w:val="PreformattedText"/>
        <w:bidi w:val="0"/>
        <w:spacing w:before="0" w:after="0"/>
        <w:jc w:val="left"/>
        <w:rPr/>
      </w:pPr>
      <w:r>
        <w:rPr/>
        <w:t>=20mso-font-kerning:0.0000pt;" &gt;</w:t>
      </w:r>
      <w:r>
        <w:rPr/>
        <w:t>亿</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文化活动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体育活动场数</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13,13,13);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32.4000pt;" &gt;&lt;td width=3D162  valign=3Dcenter  style=3D"width:9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文化、旅游、体育活动惠民人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16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style=3D"width:33.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13,13,13);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13,13,13);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able&gt;&lt;p class=3D45  style=3D"margin-top:0.0000pt;margin-left:3.0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mso-list:l0 level1 lfo1;" &gt;&lt;![if !supportLists]&gt;&lt;span style=3D"font-family:'Times New Roman';mso-fareast-font-family:</w:t>
      </w:r>
      <w:r>
        <w:rPr/>
        <w:t>方正仿宋</w:t>
      </w:r>
      <w:r>
        <w:rPr/>
        <w:t>_GBK;font-weight:normal;</w:t>
      </w:r>
    </w:p>
    <w:p>
      <w:pPr>
        <w:pStyle w:val="PreformattedText"/>
        <w:bidi w:val="0"/>
        <w:spacing w:before="0" w:after="0"/>
        <w:jc w:val="left"/>
        <w:rPr/>
      </w:pPr>
      <w:r>
        <w:rPr/>
        <w:t>=20font-size:16.0000pt;background:rgb(255,255,255);mso-shading:rgb(255,255,255);" &gt;&lt;span style=3D'mso-list:Ignore;' &gt;2</w:t>
      </w:r>
      <w:r>
        <w:rPr/>
        <w:t>、</w:t>
      </w:r>
      <w:r>
        <w:rPr/>
        <w:t>&lt;/span&gt;&lt;/span&gt;&lt;![endif]&gt;&lt;span class=3D"20"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项目支出自评表</w:t>
      </w:r>
      <w:r>
        <w:rPr/>
        <w:t>&lt;/font&gt; &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499.0000pt;margin-left:-35.2000pt;</w:t>
      </w:r>
    </w:p>
    <w:p>
      <w:pPr>
        <w:pStyle w:val="PreformattedText"/>
        <w:bidi w:val="0"/>
        <w:spacing w:before="0" w:after="0"/>
        <w:jc w:val="left"/>
        <w:rPr/>
      </w:pPr>
      <w:r>
        <w:rPr/>
        <w:t>=20mso-table-layout-alt:fixed;border:none;mso-padding-alt:0.0000pt 5.4000pt 0.0000pt 5.4000pt ;" &gt;&lt;tr style=3D"height:39.0000pt;" &gt;&lt;td width=3D831  valign=3Dcenter  nowrap  colspan=3D11  style=3D"width:49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文化和旅游发展委员会</w:t>
      </w:r>
      <w:r>
        <w:rPr/>
        <w:t>&lt;/span&gt;&lt;span style=3D"font-family:</w:t>
      </w:r>
      <w:r>
        <w:rPr/>
        <w:t>方正小标宋</w:t>
      </w:r>
      <w:r>
        <w:rPr/>
        <w:t>_GBK;mso-ascii-font-family:'Times New Roman';mso-hansi-font-family:'Times New Roman';</w:t>
      </w:r>
    </w:p>
    <w:p>
      <w:pPr>
        <w:pStyle w:val="PreformattedText"/>
        <w:bidi w:val="0"/>
        <w:spacing w:before="0" w:after="0"/>
        <w:jc w:val="left"/>
        <w:rPr/>
      </w:pPr>
      <w:r>
        <w:rPr/>
        <w:t>=20color:rgb(0,0,0);font-size:18.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项目支出绩效自评表（一级项目）</w:t>
      </w:r>
      <w:r>
        <w:rPr/>
        <w:t>&lt;/span&gt;&lt;span style=3D"font-family:</w:t>
      </w:r>
      <w:r>
        <w:rPr/>
        <w:t>方正小标宋</w:t>
      </w:r>
      <w:r>
        <w:rPr/>
        <w:t>_GBK;mso-ascii-font-family:'Times New Roman';mso-hansi-font-family:'Times New Roman';</w:t>
      </w:r>
    </w:p>
    <w:p>
      <w:pPr>
        <w:pStyle w:val="PreformattedText"/>
        <w:bidi w:val="0"/>
        <w:spacing w:before="0" w:after="0"/>
        <w:jc w:val="left"/>
        <w:rPr/>
      </w:pPr>
      <w:r>
        <w:rPr/>
        <w:t>=20color:rgb(0,0,0);font-size:18.0000pt;mso-font-kerning:0.0000pt;" &gt;&lt;o:p&gt;&lt;/o:p&gt;&lt;/span&gt;&lt;/p&gt;&lt;/td&gt;&lt;/tr&gt;&lt;tr style=3D"height:30.0000pt;" &gt;&lt;td width=3D45  valign=3Dcenter  style=3D"width:2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序号</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87  valign=3Dcenter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项目名称</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293  valign=3Dcenter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指标名称</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56  valign=3Dcenter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指标性质</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49  valign=3Dcenter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指标值</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30  valign=3Dcenter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计量单位</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39  valign=3Dcenter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指标权重</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66  valign=3Dcenter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全年完成值</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55  valign=3Dcenter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指标得分</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43  valign=3Dcenter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说明</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d width=3D64  valign=3Dcenter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4.0000pt;mso-font-kerning:0.0000pt;" &gt;</w:t>
      </w:r>
      <w:r>
        <w:rPr/>
        <w:t>自评得分</w:t>
      </w:r>
      <w:r>
        <w:rPr/>
        <w:t>&lt;/span&gt;&lt;span style=3D"font-family:</w:t>
      </w:r>
      <w:r>
        <w:rPr/>
        <w:t>方正仿宋</w:t>
      </w:r>
      <w:r>
        <w:rPr/>
        <w:t>_GBK;color:rgb(0,0,0);font-size:14.0000pt;</w:t>
      </w:r>
    </w:p>
    <w:p>
      <w:pPr>
        <w:pStyle w:val="PreformattedText"/>
        <w:bidi w:val="0"/>
        <w:spacing w:before="0" w:after="0"/>
        <w:jc w:val="left"/>
        <w:rPr/>
      </w:pPr>
      <w:r>
        <w:rPr/>
        <w:t>=20mso-font-kerning:0.0000pt;" &gt;&lt;o:p&gt;&lt;/o:p&gt;&lt;/span&gt;&lt;/p&gt;&lt;/td&gt;&lt;/tr&gt;&lt;tr style=3D"height:21.6000pt;" &gt;&lt;td width=3D45  valign=3Dcenter  nowrap  rowspan=3D5  style=3D"width:2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nowrap  rowspan=3D5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22&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年中央公共文化服务体系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参加、举办文旅活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个</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d width=3D64  valign=3Dcenter  nowrap  rowspan=3D5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5.8&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应急广播补点、维护（增设终端）</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处</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服务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权重</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8&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8&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45  valign=3Dcenter  nowrap  rowspan=3D8  style=3D"width:2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87  valign=3Dcenter  nowrap  rowspan=3D8  style=3D"width:5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22&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年体彩公益金转移支付</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举办凤凰社区运动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d width=3D64  valign=3Dcenter  nowrap  rowspan=3D8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8.6&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开展巴山蜀水运动川渝活动</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参观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农体工程建设</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9&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个</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9&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参加企业</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个</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输送运动员</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amp;#8805;&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r style=3D"height:21.6000pt;" &gt;&lt;td width=3D293  valign=3Dcenter  nowrap  style=3D"width:1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率</w:t>
      </w:r>
      <w:r>
        <w:rPr/>
        <w: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6  valign=3Dcenter  nowrap  style=3D"width:3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9  valign=3Dcenter  nowrap  style=3D"width:2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0  valign=3Dcenter  nowrap  style=3D"width:1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39  valign=3Dcenter  nowrap  style=3D"width:2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66  valign=3Dcenter  nowrap  style=3D"width:4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6&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6&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lt;/o:p&gt;&lt;/span&gt;&lt;/p&gt;&lt;/td&gt;&lt;td width=3D43  valign=3Dcenter  nowrap  style=3D"width:2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o:p&gt;&amp;nbsp;&lt;/o:p&gt;&lt;/span&gt;&lt;/p&gt;&lt;/td&gt;&lt;/tr&gt;&lt;/table&gt;&lt;p class=3D51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部门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1  style=3D"margin-right:0.0000pt;mso-para-margin-right:0.0000gd;text-autospace:ideograph-numeric;</w:t>
      </w:r>
    </w:p>
    <w:p>
      <w:pPr>
        <w:pStyle w:val="PreformattedText"/>
        <w:bidi w:val="0"/>
        <w:spacing w:before="0" w:after="0"/>
        <w:jc w:val="left"/>
        <w:rPr/>
      </w:pPr>
      <w:r>
        <w:rPr/>
        <w:t>=20mso-pagination:widow-orphan;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1  style=3D"margin-right:0.0000pt;mso-para-margin-right:0.0000gd;text-autospace:ideograph-numeric;</w:t>
      </w:r>
    </w:p>
    <w:p>
      <w:pPr>
        <w:pStyle w:val="PreformattedText"/>
        <w:bidi w:val="0"/>
        <w:spacing w:before="0" w:after="0"/>
        <w:jc w:val="left"/>
        <w:rPr/>
      </w:pPr>
      <w:r>
        <w:rPr/>
        <w:t>=20mso-pagination:widow-orphan;line-height:28.0000pt;mso-line-height-rule:exactly;" &gt;&lt;span class=3D"1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财政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1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 xml:space="preserve">外的其他支出。 </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amp;#8220;</w:t>
      </w:r>
      <w:r>
        <w:rPr/>
        <w:t>三公</w:t>
      </w:r>
      <w:r>
        <w:rPr/>
        <w:t>&amp;#8221;</w:t>
      </w:r>
      <w:r>
        <w:rPr/>
        <w:t>经费</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0"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p class=3D4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程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92223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