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成立重庆市城口县原乡美家职业培训学校的批复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口县原乡美家职业培训学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申请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口县原乡美家职业培训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材料收悉。经审查，符合《民办非企业单位登记暂行办法》等法律法规规定的条件，同意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口县原乡美家职业培训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主管单位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成立后，应当严格遵守宪法、法律、法规和有关政策，依照县民政局核准的章程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，自觉接受业务主管单位、登记管理机关以及有关部门的指导和监督管理，为推动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的发展作出积极贡献。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/>
          <w:lang w:eastAsia="zh-CN"/>
        </w:rPr>
        <w:t>应于每年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前向我局报送上一年度工作报告，接受年度检查。</w:t>
      </w:r>
    </w:p>
    <w:p>
      <w:pPr>
        <w:pStyle w:val="Style15"/>
        <w:ind w:left="0" w:firstLine="632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/>
          <w:lang w:eastAsia="zh-CN"/>
        </w:rPr>
        <w:t>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微软用户</dc:creator>
  <dc:description/>
  <dc:language>en-US</dc:language>
  <cp:lastModifiedBy>^_^欣然^_^</cp:lastModifiedBy>
  <cp:lastPrinted>2024-02-04T12:17:00Z</cp:lastPrinted>
  <dcterms:modified xsi:type="dcterms:W3CDTF">2024-02-28T07:41:50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